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9 Водного кодекса Российской Федерации от 03.06.2007 № 74-ФЗ и приказами Росстата от 27.12.2019 № 815 «Об утверждении формы федерального статистического наблюдения с указаниями по её заполнению для организации Федерального агентства водных ресурсов федерального статистического наблюдения об использовании воды», от 12.03.2020 № 118 «О внесении изменений в форму федерального статистического наблюдения </w:t>
        <w:br/>
        <w:t xml:space="preserve">№ 2-тп (водхоз) «Сведения об использовании воды», утвержденную приказом Росстата от 27.12.2019 № 815», все респонденты (водопользователи), включенные в перечень, обязаны представить сведения об использовании воды по форме федерального статистического наблюдения № 2-ТП (водхоз) за 2022 год </w:t>
      </w:r>
      <w:r>
        <w:rPr>
          <w:color w:val="000000"/>
          <w:sz w:val="28"/>
          <w:szCs w:val="28"/>
        </w:rPr>
        <w:t xml:space="preserve">с применением программного обеспечения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«ИАС «2-ТП (водхоз)»</w:t>
        </w:r>
      </w:hyperlink>
      <w:r>
        <w:rPr>
          <w:color w:val="000000"/>
          <w:sz w:val="28"/>
          <w:szCs w:val="28"/>
        </w:rPr>
        <w:t xml:space="preserve"> – Модуль респондента (</w:t>
      </w:r>
      <w:r>
        <w:rPr>
          <w:b/>
          <w:color w:val="000000"/>
          <w:sz w:val="28"/>
          <w:szCs w:val="28"/>
        </w:rPr>
        <w:t>версия 3.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труктивные материалы по работе с установленным Модулем респондента расположены в меню модуля: пункт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Справ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Помощ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нки формы 2-ТП (водхоз) заполняются на основании результатов учета забираемой и сбрасываемой воды. Порядок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дренажных вод, их качества утвержден приказом МПР России от  09.11.2020 № 90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 сведениям об использовании воды в обязательном порядке прилаг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яснительная записка, в которой необходимо отразить причины отклонений на 10 и более процентов данных об использовании воды за 2022 год по сравнению с данными за 2021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траницы разрешительного документа на право пользования водным объектом с регистрационным номером, датой регистрации и допустимыми объемами водо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е письмо об учете в Статрегистре Росс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редприятий, имеющих сброс сточных вод в поверхностные водные объе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среднегодовой концентрации загрязняющих веществ в сточных водах в 2022 году и причину отклонений на 10 и более процентов по сравнению с 2021 годом по каждому веще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риятия, которые принимают использованную (сточную, ливневую) воду для очистки, в графах 12-24, 42-43 (строки 1-15) Раздела 1, представляют объемы принятой воды по каждому отчитывающемуся поставщику с указанием номера ГУИВ в графе 7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мы полученной/переданной воды, должны быть согласованы с поставщиками питьевой воды и получателями сточных в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ичные статистические данные предоставляются респондентами субъектам официального статистического учета лично или через представителя </w:t>
      </w:r>
      <w:r>
        <w:rPr>
          <w:b/>
          <w:color w:val="000000"/>
          <w:sz w:val="28"/>
          <w:szCs w:val="28"/>
        </w:rPr>
        <w:t>в форме электронного документа</w:t>
      </w:r>
      <w:r>
        <w:rPr>
          <w:color w:val="000000"/>
          <w:sz w:val="28"/>
          <w:szCs w:val="28"/>
        </w:rPr>
        <w:t xml:space="preserve"> по телекоммуникационным каналам связи (в том числе с использованием государственных информационных систем субъектов официального статистического учета), а также лично или через представителя </w:t>
      </w:r>
      <w:r>
        <w:rPr>
          <w:sz w:val="28"/>
          <w:szCs w:val="28"/>
        </w:rPr>
        <w:t xml:space="preserve">на электронном носителе </w:t>
      </w:r>
      <w:r>
        <w:rPr>
          <w:color w:val="000000"/>
          <w:sz w:val="28"/>
          <w:szCs w:val="28"/>
        </w:rPr>
        <w:t xml:space="preserve">(оптически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, флеш-накопитель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первичных статистических данных </w:t>
      </w:r>
      <w:r>
        <w:rPr>
          <w:b/>
          <w:color w:val="000000"/>
          <w:sz w:val="28"/>
          <w:szCs w:val="28"/>
        </w:rPr>
        <w:t>на бумажном носителе</w:t>
      </w:r>
      <w:r>
        <w:rPr>
          <w:color w:val="000000"/>
          <w:sz w:val="28"/>
          <w:szCs w:val="28"/>
        </w:rPr>
        <w:t xml:space="preserve"> такие данные предоставляются респондентами субъектам официального статистического учета лично или через представителя, или в виде почтового отправления с описью вложени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ведения об использовании воды по форме 2-ТП (водхоз) представляются по следующим адресам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аснодарский кра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0020, г. Краснодар, ул. Красная, 180, кабинет 11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. почта: 2</w:t>
      </w:r>
      <w:r>
        <w:rPr>
          <w:b/>
          <w:color w:val="000000"/>
          <w:sz w:val="28"/>
          <w:szCs w:val="28"/>
          <w:lang w:val="en-US"/>
        </w:rPr>
        <w:t>t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kk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. для справок 8 (967) 652-69-82, 8 (861) 259-92-4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для водопользователей гг. Новороссийск, Анапа, Геленджик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53900, г. Новороссийск, ул. Рыбацкая, 1, кабинет 5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л. для справок 8 (962) 862-14-6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вропольский кра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55037, Ставропольский край, г. Ставрополь, ул. Шпаковская, 72-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. почта: 2</w:t>
      </w:r>
      <w:r>
        <w:rPr>
          <w:b/>
          <w:color w:val="000000"/>
          <w:sz w:val="28"/>
          <w:szCs w:val="28"/>
          <w:lang w:val="en-US"/>
        </w:rPr>
        <w:t>t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k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. для справок </w:t>
      </w:r>
      <w:r>
        <w:rPr>
          <w:b/>
          <w:sz w:val="28"/>
          <w:szCs w:val="28"/>
        </w:rPr>
        <w:t>8 (8652)74-13-26, 77-46-0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ачаево-Черкесская Республик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9000, Карачаево-Черкесская Республика, г. Черкесск, ул. Гагарина, 1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. почта: 2</w:t>
      </w:r>
      <w:r>
        <w:rPr>
          <w:b/>
          <w:color w:val="000000"/>
          <w:sz w:val="28"/>
          <w:szCs w:val="28"/>
          <w:lang w:val="en-US"/>
        </w:rPr>
        <w:t>t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kchr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для справок </w:t>
      </w:r>
      <w:r>
        <w:rPr>
          <w:b/>
          <w:color w:val="231F20"/>
          <w:sz w:val="28"/>
          <w:szCs w:val="28"/>
          <w:shd w:fill="FFFFFF" w:val="clear"/>
        </w:rPr>
        <w:t>8 (87822) 6-34-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 Адыгея:</w:t>
      </w:r>
    </w:p>
    <w:p>
      <w:pPr>
        <w:pStyle w:val="Normal"/>
        <w:ind w:firstLine="709"/>
        <w:jc w:val="both"/>
        <w:rPr>
          <w:b/>
          <w:b/>
          <w:color w:val="231F20"/>
          <w:sz w:val="28"/>
          <w:szCs w:val="28"/>
          <w:u w:val="single"/>
          <w:shd w:fill="FFFFFF" w:val="clear"/>
        </w:rPr>
      </w:pPr>
      <w:r>
        <w:rPr>
          <w:b/>
          <w:color w:val="231F20"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231F20"/>
          <w:sz w:val="28"/>
          <w:szCs w:val="28"/>
          <w:shd w:fill="FFFFFF" w:val="clear"/>
          <w:lang w:val="en-US"/>
        </w:rPr>
      </w:pPr>
      <w:r>
        <w:rPr>
          <w:b/>
          <w:color w:val="231F20"/>
          <w:sz w:val="28"/>
          <w:szCs w:val="28"/>
          <w:shd w:fill="FFFFFF" w:val="clear"/>
        </w:rPr>
        <w:t>385000, г. Майкоп, ул. Гоголя, 2, подъезд 5, 1 этаж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. почта: 2</w:t>
      </w:r>
      <w:r>
        <w:rPr>
          <w:b/>
          <w:color w:val="000000"/>
          <w:sz w:val="28"/>
          <w:szCs w:val="28"/>
          <w:lang w:val="en-US"/>
        </w:rPr>
        <w:t>t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ra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. для справок</w:t>
      </w:r>
      <w:r>
        <w:rPr>
          <w:b/>
          <w:color w:val="231F20"/>
          <w:sz w:val="28"/>
          <w:szCs w:val="28"/>
          <w:shd w:fill="FFFFFF" w:val="clear"/>
        </w:rPr>
        <w:t xml:space="preserve"> 8 (8772) 52-18-4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wec.ru/dl/respondent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1:00Z</dcterms:created>
  <dc:creator>9 кабинет</dc:creator>
  <dc:description/>
  <cp:keywords/>
  <dc:language>en-US</dc:language>
  <cp:lastModifiedBy>КБВУ</cp:lastModifiedBy>
  <cp:lastPrinted>2021-12-01T09:52:00Z</cp:lastPrinted>
  <dcterms:modified xsi:type="dcterms:W3CDTF">2022-11-11T07:43:00Z</dcterms:modified>
  <cp:revision>5</cp:revision>
  <dc:subject/>
  <dc:title>       </dc:title>
</cp:coreProperties>
</file>