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Кубанского БВУ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24 марта 2016 г.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78-пр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</w:rPr>
        <w:t>Состав комиссии Кубанского БВУпо соблюдению требований к служебному поведению федеральных государственных гражданских служащих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ьцева Наталья Николаевна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 комиссии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пранов Станислав Васильевич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- начальник отдела водных ресурсов по Краснодарскому кра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 комиссии: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Буракова Светлана Борисовн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Заместитель руководителя управления - начальник отдела бюджетного учета и отчет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ян Максим Андреевич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ошина Виктория Викторовн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водопользования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апенко Ирина Анатольевн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эксперт отдела государственной службы, кадров и профилактики коррупционных и иных правонаруш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енко Николай Сергеевич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 планово-экономического отдел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Филобок Максим Леонтьевич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Заведующий отделом экологии и мониторинга окружающей среды НИИПиЭЭ  ФГБОУ ВПО «Кубанский государственный аграрный университет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йдай Андрей Александрович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научных исследований и экологических программ НИИПиЭЭ  ФГБОУ ВПО «Кубанский государственный аграрный университет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фирова Аполлинария Александров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Заведующая кафедрой земельного, трудового и экологического права ФГБОУ ВПО «Кубанский государственный аграрный университет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нова Наталья Валентиновн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й службы, кадров и профилактики коррупционных и иных правонарушений</w:t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6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60"/>
      <w:outlineLvl w:val="5"/>
    </w:pPr>
    <w:rPr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sz w:val="30"/>
      <w:szCs w:val="24"/>
    </w:rPr>
  </w:style>
  <w:style w:type="character" w:styleId="7">
    <w:name w:val="Заголовок 7 Знак"/>
    <w:basedOn w:val="Style11"/>
    <w:qFormat/>
    <w:rPr>
      <w:b/>
      <w:sz w:val="28"/>
      <w:szCs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18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Admin</dc:creator>
  <dc:description/>
  <dc:language>en-US</dc:language>
  <cp:lastModifiedBy>1</cp:lastModifiedBy>
  <cp:lastPrinted>2016-04-29T10:21:00Z</cp:lastPrinted>
  <dcterms:modified xsi:type="dcterms:W3CDTF">2016-05-10T06:40:00Z</dcterms:modified>
  <cp:revision>2</cp:revision>
  <dc:subject/>
  <dc:title/>
</cp:coreProperties>
</file>