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rStyle w:val="Style13"/>
          <w:bCs/>
          <w:color w:val="000000"/>
          <w:sz w:val="16"/>
          <w:szCs w:val="16"/>
        </w:rPr>
        <w:t>Приложение № 2</w:t>
        <w:br/>
        <w:t xml:space="preserve">к </w:t>
      </w:r>
      <w:hyperlink w:anchor="sub_12007">
        <w:r>
          <w:rPr>
            <w:rStyle w:val="InternetLink"/>
            <w:rFonts w:cs="Times New Roman"/>
            <w:color w:val="000000"/>
            <w:sz w:val="16"/>
            <w:szCs w:val="16"/>
          </w:rPr>
          <w:t>Порядку</w:t>
        </w:r>
      </w:hyperlink>
      <w:r>
        <w:rPr>
          <w:rStyle w:val="Style13"/>
          <w:bCs/>
          <w:color w:val="000000"/>
          <w:sz w:val="16"/>
          <w:szCs w:val="16"/>
        </w:rPr>
        <w:t xml:space="preserve"> уведомления</w:t>
        <w:br/>
        <w:t>федеральными государственными гражданскими служащими Кубанского БВУ представителя нанимателя о фактах обращения в целях склонения их к совершению</w:t>
        <w:br/>
        <w:t>коррупционных правонарушений, регистрации таких уведомлений и организации проверки содержащихся</w:t>
        <w:br/>
        <w:t>в них сведений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3"/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 Е Д О М Л Е Н И Е</w:t>
        <w:br/>
        <w:t>о фактах обращения в целях склонения государствен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ю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го агентства водных ресурсов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бо руководителю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органа)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уководителя)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9"/>
        <w:ind w:left="411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.И.О., должность государственного служащего, структурное подразделение,</w:t>
      </w:r>
    </w:p>
    <w:p>
      <w:pPr>
        <w:pStyle w:val="Style19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жительства, контактный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0" w:name="sub_101001"/>
      <w:bookmarkEnd w:id="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sub_101001"/>
      <w:bookmarkEnd w:id="1"/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  обращения к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му служащему в связи с исполнением им служебных  обязанностей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х-либо лиц в целях склонения его к совершению коррупционных    правонарушений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2" w:name="sub_101002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sub_101002"/>
      <w:bookmarkEnd w:id="3"/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 должен  был б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ить государственный служащий по просьбе обратившихся лиц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4" w:name="sub_10100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19"/>
        <w:jc w:val="center"/>
        <w:rPr/>
      </w:pPr>
      <w:bookmarkStart w:id="5" w:name="sub_101003"/>
      <w:bookmarkEnd w:id="5"/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 склоняющем  к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упционному правонарушению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6" w:name="sub_101004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sub_101004"/>
      <w:bookmarkEnd w:id="7"/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   (согласии) принять предложение лиц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вершении коррупционного правонарушения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sectPr>
          <w:type w:val="nextPage"/>
          <w:pgSz w:w="11906" w:h="16800"/>
          <w:pgMar w:left="1100" w:right="80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, подпись, инициалы, фамилия)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>Приложение № 3</w:t>
        <w:br/>
        <w:t xml:space="preserve">к </w:t>
      </w:r>
      <w:hyperlink w:anchor="sub_12007">
        <w:r>
          <w:rPr>
            <w:rStyle w:val="InternetLink"/>
            <w:rFonts w:cs="Times New Roman"/>
            <w:color w:val="000000"/>
            <w:sz w:val="28"/>
            <w:szCs w:val="28"/>
          </w:rPr>
          <w:t>Порядку</w:t>
        </w:r>
      </w:hyperlink>
      <w:r>
        <w:rPr>
          <w:rStyle w:val="Style13"/>
          <w:bCs/>
          <w:color w:val="000000"/>
          <w:sz w:val="28"/>
          <w:szCs w:val="28"/>
        </w:rPr>
        <w:t xml:space="preserve"> уведомления</w:t>
        <w:br/>
        <w:t>федеральными государственными гражданскими служащими Кубанского БВУ представителя нанимателя о фактах обращения в целях склонения их к совершению</w:t>
        <w:br/>
        <w:t>коррупционных правонарушений, регистрации таких уведомлений и организации проверки содержащихся</w:t>
        <w:br/>
        <w:t>в них сведений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регистрации уведомлений федеральными государственными гражданскими служащими Кубанского БВУ 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ачат "____" ______________ 20___г.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кончен "____" 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а _______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63"/>
        <w:gridCol w:w="1226"/>
        <w:gridCol w:w="1226"/>
        <w:gridCol w:w="1499"/>
        <w:gridCol w:w="1362"/>
        <w:gridCol w:w="1227"/>
        <w:gridCol w:w="1635"/>
        <w:gridCol w:w="1635"/>
        <w:gridCol w:w="2180"/>
        <w:gridCol w:w="13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ш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гистрирующ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ирующ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гражданского служащего, подавшего уведомл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20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8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09" w:top="765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6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060"/>
      <w:outlineLvl w:val="5"/>
    </w:pPr>
    <w:rPr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30"/>
      <w:szCs w:val="24"/>
    </w:rPr>
  </w:style>
  <w:style w:type="character" w:styleId="7">
    <w:name w:val="Заголовок 7 Знак"/>
    <w:basedOn w:val="Style10"/>
    <w:qFormat/>
    <w:rPr>
      <w:b/>
      <w:sz w:val="28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18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8:00Z</dcterms:created>
  <dc:creator>Admin</dc:creator>
  <dc:description/>
  <cp:keywords/>
  <dc:language>en-US</dc:language>
  <cp:lastModifiedBy>1</cp:lastModifiedBy>
  <cp:lastPrinted>2015-12-22T09:32:00Z</cp:lastPrinted>
  <dcterms:modified xsi:type="dcterms:W3CDTF">2017-01-18T07:34:00Z</dcterms:modified>
  <cp:revision>25</cp:revision>
  <dc:subject/>
  <dc:title>                                  </dc:title>
</cp:coreProperties>
</file>