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4</w:t>
        <w:br/>
        <w:t xml:space="preserve">к </w:t>
      </w:r>
      <w:hyperlink w:anchor="sub_1000#sub_100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оложению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 сообщении федеральными </w:t>
        <w:br/>
        <w:t xml:space="preserve">государственными гражданскими служащими </w:t>
        <w:br/>
        <w:t xml:space="preserve">Кубанского БВУ </w:t>
        <w:br/>
        <w:t xml:space="preserve">о получении подарка в связи с протокольными </w:t>
        <w:br/>
        <w:t xml:space="preserve">мероприятиями, служебными командировками </w:t>
        <w:br/>
        <w:t xml:space="preserve">и другими официальными мероприятиями, участие </w:t>
        <w:br/>
        <w:t xml:space="preserve">в которых связано с исполнением ими служебных </w:t>
        <w:br/>
        <w:t>(должностных) обязанностей, сдаче и оценке</w:t>
        <w:br/>
        <w:t xml:space="preserve"> подарка, реализации (выкупе)</w:t>
      </w:r>
      <w:r>
        <w:rPr>
          <w:rFonts w:cs="Times New Roman" w:ascii="Times New Roman" w:hAnsi="Times New Roman"/>
          <w:sz w:val="24"/>
          <w:szCs w:val="24"/>
        </w:rPr>
        <w:t xml:space="preserve"> и зачисления средств, </w:t>
        <w:br/>
        <w:t>вырученных от ег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552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Ф.И.О. представителя нанимателя с указанием должности)</w:t>
      </w:r>
    </w:p>
    <w:p>
      <w:pPr>
        <w:pStyle w:val="Normal"/>
        <w:spacing w:lineRule="auto" w:line="240" w:before="0" w:after="0"/>
        <w:ind w:left="1826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 ______________________________________________________</w:t>
      </w:r>
    </w:p>
    <w:p>
      <w:pPr>
        <w:pStyle w:val="Normal"/>
        <w:spacing w:lineRule="auto" w:line="240" w:before="0" w:after="0"/>
        <w:ind w:firstLine="2835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(Ф.И.О., гражданского служащего,  сдавшего подарок(и), с указанием </w:t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должности, структурного подразделения, телефона)</w:t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56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выкупе подар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указать место и дату прове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данный на хранение в Кубанское БВУ в установленном порядке</w:t>
      </w:r>
    </w:p>
    <w:p>
      <w:pPr>
        <w:pStyle w:val="Normal"/>
        <w:tabs>
          <w:tab w:val="left" w:pos="708" w:leader="none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ата и регистрационный номер уведомления,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и регистрационный номер акта приема-передачи на хранение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ар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едм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8"/>
        <w:gridCol w:w="227"/>
        <w:gridCol w:w="1134"/>
        <w:gridCol w:w="227"/>
        <w:gridCol w:w="2211"/>
        <w:gridCol w:w="624"/>
        <w:gridCol w:w="454"/>
        <w:gridCol w:w="255"/>
        <w:gridCol w:w="1247"/>
        <w:gridCol w:w="369"/>
        <w:gridCol w:w="369"/>
        <w:gridCol w:w="284"/>
      </w:tblGrid>
      <w:tr>
        <w:trPr>
          <w:cantSplit w:val="true"/>
        </w:trPr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trHeight w:val="545" w:hRule="atLeas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pacing w:val="-2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мещаемой должности</w:t>
            </w:r>
            <w:r>
              <w:rPr>
                <w:rFonts w:eastAsia="SimSun;宋体" w:cs="Times New Roman" w:ascii="Times New Roman" w:hAnsi="Times New Roman"/>
                <w:spacing w:val="-2"/>
                <w:sz w:val="20"/>
                <w:szCs w:val="20"/>
              </w:rPr>
              <w:t>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46:00Z</dcterms:created>
  <dc:creator>Леонович Александр Владимирович</dc:creator>
  <dc:description/>
  <cp:keywords/>
  <dc:language>en-US</dc:language>
  <cp:lastModifiedBy>1</cp:lastModifiedBy>
  <cp:lastPrinted>2016-04-20T11:13:00Z</cp:lastPrinted>
  <dcterms:modified xsi:type="dcterms:W3CDTF">2017-01-18T07:30:00Z</dcterms:modified>
  <cp:revision>35</cp:revision>
  <dc:subject/>
  <dc:title/>
</cp:coreProperties>
</file>