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sub_110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1</w:t>
        <w:br/>
        <w:t xml:space="preserve">к </w:t>
      </w:r>
      <w:hyperlink w:anchor="sub_1000#sub_100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Положению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сообщении федеральными </w:t>
        <w:br/>
        <w:t xml:space="preserve">государственными гражданскими служащими </w:t>
        <w:br/>
        <w:t xml:space="preserve">Кубанского БВУ </w:t>
        <w:br/>
        <w:t>о получении подар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вязи с протокольными </w:t>
        <w:br/>
        <w:t xml:space="preserve">мероприятиями, служебными командировками </w:t>
        <w:br/>
        <w:t xml:space="preserve">и другими официальными мероприятиями, участие </w:t>
        <w:br/>
        <w:t xml:space="preserve">в которых связано с исполнением ими служебных </w:t>
        <w:br/>
        <w:t>(должностных) обязанностей, сдаче и оценке</w:t>
        <w:br/>
        <w:t xml:space="preserve"> подарка, реализации (выкуп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зачисления средств, </w:t>
        <w:br/>
        <w:t>вырученных от его реализ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41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государственной службы, кадров и профилактики коррупционных и иных правонарушений </w:t>
              <w:br/>
              <w:t>Кубанского БВ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  <w:r>
        <w:rPr>
          <w:rFonts w:cs="Times New Roman" w:ascii="Times New Roman" w:hAnsi="Times New Roman"/>
          <w:sz w:val="28"/>
          <w:szCs w:val="28"/>
        </w:rPr>
        <w:t xml:space="preserve"> от «___» ______ 20___ 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ю  о  получении  «__» __________ 20____ г. подарка  (подарков)  в  связи  с протокольным мероприятием, служебной  командировкой,  другим официальным мероприятием (нужное подчеркнуть)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546"/>
        <w:gridCol w:w="1843"/>
        <w:gridCol w:w="1702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подарка,</w:t>
              <w:br/>
              <w:t>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оимость </w:t>
              <w:br/>
              <w:t>в рублях</w:t>
            </w:r>
            <w:hyperlink w:anchor="sub_111#sub_1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_________________________________________ на ____ листа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кумент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о, представившее уведомление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_________  ________________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о, принявшее уведомление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_________  ________________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й номер в журнале регистрации уведомлений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" w:name="sub_110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Заполняется при наличии документов, подтверждающих стоимость подарка.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46:00Z</dcterms:created>
  <dc:creator>Леонович Александр Владимирович</dc:creator>
  <dc:description/>
  <cp:keywords/>
  <dc:language>en-US</dc:language>
  <cp:lastModifiedBy>1</cp:lastModifiedBy>
  <cp:lastPrinted>2016-04-20T11:13:00Z</cp:lastPrinted>
  <dcterms:modified xsi:type="dcterms:W3CDTF">2017-01-18T07:30:00Z</dcterms:modified>
  <cp:revision>35</cp:revision>
  <dc:subject/>
  <dc:title/>
</cp:coreProperties>
</file>