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1 полугодие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убанском бассейновом водном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 Информация о рассмотрении в федеральном органе исполнительной власти/государственном внебюджетном фонде, корпорации уведомлений государственных служащих/работников о фактах обращений в целях склонения их к совершению коррупционных правонарушений </w:t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8.3. </w:t>
            </w:r>
            <w:r>
              <w:rPr>
                <w:spacing w:val="-2"/>
              </w:rPr>
              <w:t>Сведения о принимаемых в федеральном органе исполнительной власти/государственном внебюджетном фонде, корпорации мерах по совершенствованию института уведомления государственных служащих/работников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жданскими служащими Кубанского БВУ на постоянной основе проводится разъяснительная работа о порядке уведомления гражданскими служащими руководителя Кубанского БВУ о фактах обращения в целях склонения 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должность гражданской службы граждане уведомляются под роспись об обязанности гражданского служащего уведомляя о фактах обращений в целях склонения их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 Информация об организации в федеральном органе исполнительной власти/ государственном внебюджетном фонде, корпораци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rPr/>
            </w:pPr>
            <w:r>
              <w:rPr/>
              <w:t>Территориальные органы Росводресурсов не наделены полномочиями по изданию нормативных правовых актов и их проект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1.3. Сведения о принимаемых в федеральном органе исполнительной власти/ государственном внебюджетном фонде, корпорации мерах по повышению эффективности антикоррупционной экспертизы нормативных правовых актов и их проектов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5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 Информация о правовом и антикоррупционном просвещении государственных служащих/работников федерального органа исполнительной власти/государственного внебюджетного фонда, корпор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4.1. Сведения о правовом и антикоррупционном просвещении государственных служащих/работников в центральном аппарате 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/работников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.2. Сведения о правовом и антикоррупционном просвещении государственных служащих/работников в территориальных органах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4.3. Сведения о наличии в федеральном органе исполнительной власти/государственном внебюджетном фонде, корпораци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такие стенды имеются (значение «1» в графе 14.5. таблицы количественных показателей - стенды имеются во всех подразделениях центрального аппарата или во всех территориальных органах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rPr/>
            </w:pPr>
            <w:r>
              <w:rPr/>
              <w:t>В служебных помещениях размещены информационные стенды по профилактике и противодействию коррупции, на них по мере необходимости обновляются материалы, отражающие вопросы</w:t>
            </w:r>
            <w:r>
              <w:rPr>
                <w:spacing w:val="-2"/>
              </w:rPr>
              <w:t xml:space="preserve"> профилактики и противодействия коррупц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 Информация о взаимодействии федерального государственного органа/государственного внебюджетного фонда, корпорации с институтами гражданского общества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1. Сведения о взаимодействии центрального аппарата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2. Сведения о взаимодействии территориальных органов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5.3. Сведения о </w:t>
            </w:r>
            <w:r>
              <w:rPr/>
              <w:t>принимаемых в федеральном органе исполнительной власти/государственном внебюджетном фонде, корпорации мерах для вовлечения общественных объединений и организаций в деятельность по профилактике и противодействию коррупции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15.8. таблицы количественных показателей), укажите какие, если нет (значение «0» в графе 15.8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тавителей Высших учебных заведений, в качестве членов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4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ИПиЭЭ ФГБОУ ВПО «Кубанский государственный аграрный университ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 Информация о взаимодействии федерального органа исполнительной власти/государственного внебюджетного фонда, корпорации с общероссийскими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центральном аппарате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центрального аппара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территориальных органах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5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5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территориальных орган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3:00Z</dcterms:created>
  <dc:creator>Customer</dc:creator>
  <dc:description/>
  <cp:keywords/>
  <dc:language>en-US</dc:language>
  <cp:lastModifiedBy>1</cp:lastModifiedBy>
  <cp:lastPrinted>2014-12-24T14:10:00Z</cp:lastPrinted>
  <dcterms:modified xsi:type="dcterms:W3CDTF">2015-07-09T13:20:00Z</dcterms:modified>
  <cp:revision>5</cp:revision>
  <dc:subject/>
  <dc:title>Информацию о мерах по противодействию коррупции,</dc:title>
</cp:coreProperties>
</file>