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widowControl w:val="false"/>
              <w:numPr>
                <w:ilvl w:val="0"/>
                <w:numId w:val="0"/>
              </w:numPr>
              <w:autoSpaceDE w:val="false"/>
              <w:spacing w:lineRule="auto" w:line="240" w:before="0" w:after="0"/>
              <w:outlineLvl w:val="0"/>
              <w:rPr>
                <w:rFonts w:cs="Calibri"/>
              </w:rPr>
            </w:pPr>
            <w:r>
              <w:rPr>
                <w:rFonts w:cs="Calibri"/>
              </w:rPr>
              <w:t>11 апреля 2014 года</w:t>
            </w:r>
          </w:p>
        </w:tc>
        <w:tc>
          <w:tcPr>
            <w:tcW w:w="4961"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26</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1" w:name="Par43"/>
      <w:bookmarkStart w:id="2" w:name="Par43"/>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8"/>
      <w:bookmarkEnd w:id="3"/>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4" w:name="Par62"/>
      <w:bookmarkEnd w:id="4"/>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5" w:name="Par65"/>
      <w:bookmarkEnd w:id="5"/>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6" w:name="Par66"/>
      <w:bookmarkEnd w:id="6"/>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7" w:name="Par75"/>
      <w:bookmarkEnd w:id="7"/>
      <w:r>
        <w:rPr>
          <w:rFonts w:cs="Calibri"/>
        </w:rPr>
        <w:t xml:space="preserve">д) представить до 1 февраля 2015 г. доклад о ходе реализации </w:t>
      </w:r>
      <w:hyperlink r:id="rId15">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8" w:name="Par76"/>
      <w:bookmarkEnd w:id="8"/>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9" w:name="Par86"/>
      <w:bookmarkEnd w:id="9"/>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0" w:name="Par89"/>
      <w:bookmarkEnd w:id="10"/>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8">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1" w:name="Par95"/>
      <w:bookmarkEnd w:id="11"/>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19">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2" w:name="Par101"/>
      <w:bookmarkEnd w:id="12"/>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0">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3" w:name="Par108"/>
      <w:bookmarkEnd w:id="13"/>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4" w:name="Par111"/>
      <w:bookmarkEnd w:id="14"/>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1">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5" w:name="Par118"/>
      <w:bookmarkEnd w:id="15"/>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6" w:name="Par121"/>
      <w:bookmarkEnd w:id="16"/>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7" w:name="Par143"/>
      <w:bookmarkEnd w:id="17"/>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8" w:name="Par149"/>
      <w:bookmarkEnd w:id="18"/>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9" w:name="Par155"/>
      <w:bookmarkEnd w:id="19"/>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20" w:name="Par167"/>
      <w:bookmarkEnd w:id="20"/>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1" w:name="Par169"/>
      <w:bookmarkEnd w:id="21"/>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2" w:name="Par171"/>
      <w:bookmarkEnd w:id="22"/>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2">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3" w:name="Par180"/>
      <w:bookmarkEnd w:id="23"/>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4" w:name="Par209"/>
      <w:bookmarkEnd w:id="24"/>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5" w:name="Par231"/>
      <w:bookmarkEnd w:id="25"/>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6" w:name="Par239"/>
      <w:bookmarkEnd w:id="26"/>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8">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7" w:name="Par245"/>
      <w:bookmarkEnd w:id="27"/>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7C2536E627B306682FBF75350A4098DA7130B2377ADB0D83A35D9CB8E163D677139F257C38E4ED3J0I" TargetMode="External"/><Relationship Id="rId3" Type="http://schemas.openxmlformats.org/officeDocument/2006/relationships/hyperlink" Target="consultantplus://offline/ref=7267C2536E627B306682FBF75350A4098DA2160F2575ADB0D83A35D9CB8E163D677139F257C38E4FD3JCI" TargetMode="External"/><Relationship Id="rId4" Type="http://schemas.openxmlformats.org/officeDocument/2006/relationships/hyperlink" Target="consultantplus://offline/ref=7267C2536E627B306682FBF75350A4098DA2160F2575ADB0D83A35D9CBD8JEI" TargetMode="External"/><Relationship Id="rId5" Type="http://schemas.openxmlformats.org/officeDocument/2006/relationships/hyperlink" Target="consultantplus://offline/ref=7267C2536E627B306682FBF75350A4098DA5140C2776ADB0D83A35D9CB8E163D677139F257C38E4DD3J0I" TargetMode="External"/><Relationship Id="rId6" Type="http://schemas.openxmlformats.org/officeDocument/2006/relationships/hyperlink" Target="consultantplus://offline/ref=7267C2536E627B306682FBF75350A4098DA5140C2776ADB0D83A35D9CB8E163D677139F257C38E4DD3J0I" TargetMode="External"/><Relationship Id="rId7" Type="http://schemas.openxmlformats.org/officeDocument/2006/relationships/hyperlink" Target="consultantplus://offline/ref=7267C2536E627B306682FBF75350A4098DA5140C2776ADB0D83A35D9CB8E163D677139F257C38F4ED3J9I" TargetMode="External"/><Relationship Id="rId8" Type="http://schemas.openxmlformats.org/officeDocument/2006/relationships/hyperlink" Target="consultantplus://offline/ref=7267C2536E627B306682FBF75350A4098DA5140C2776ADB0D83A35D9CB8E163D677139F257C38E4DD3J0I" TargetMode="External"/><Relationship Id="rId9" Type="http://schemas.openxmlformats.org/officeDocument/2006/relationships/hyperlink" Target="consultantplus://offline/ref=7267C2536E627B306682FBF75350A4098DA2160F2575ADB0D83A35D9CB8E163D677139F257C38E4ED3J0I" TargetMode="External"/><Relationship Id="rId10" Type="http://schemas.openxmlformats.org/officeDocument/2006/relationships/hyperlink" Target="consultantplus://offline/ref=7267C2536E627B306682FBF75350A4098DA7130B2377ADB0D83A35D9CB8E163D677139FAD5J7I" TargetMode="External"/><Relationship Id="rId11" Type="http://schemas.openxmlformats.org/officeDocument/2006/relationships/hyperlink" Target="consultantplus://offline/ref=7267C2536E627B306682FBF75350A4098DA712092E70ADB0D83A35D9CB8E163D677139F151C1D8JEI" TargetMode="External"/><Relationship Id="rId12" Type="http://schemas.openxmlformats.org/officeDocument/2006/relationships/hyperlink" Target="consultantplus://offline/ref=7267C2536E627B306682FBF75350A4098DA7130B2377ADB0D83A35D9CBD8JEI" TargetMode="External"/><Relationship Id="rId13" Type="http://schemas.openxmlformats.org/officeDocument/2006/relationships/hyperlink" Target="consultantplus://offline/ref=7267C2536E627B306682FBF75350A4098DA2160F2575ADB0D83A35D9CBD8JEI" TargetMode="External"/><Relationship Id="rId14" Type="http://schemas.openxmlformats.org/officeDocument/2006/relationships/hyperlink" Target="consultantplus://offline/ref=7267C2536E627B306682FBF75350A4098DA7130B2377ADB0D83A35D9CB8E163D677139FAD5J7I" TargetMode="External"/><Relationship Id="rId15" Type="http://schemas.openxmlformats.org/officeDocument/2006/relationships/hyperlink" Target="consultantplus://offline/ref=7267C2536E627B306682E5EC4650A4098DA6120F2673ADB0D83A35D9CB8E163D677139F257C38E4DD3JFI" TargetMode="External"/><Relationship Id="rId16" Type="http://schemas.openxmlformats.org/officeDocument/2006/relationships/hyperlink" Target="consultantplus://offline/ref=7267C2536E627B306682FBF75350A4098DA712092E70ADB0D83A35D9CB8E163D677139F151C1D8JEI" TargetMode="External"/><Relationship Id="rId17" Type="http://schemas.openxmlformats.org/officeDocument/2006/relationships/hyperlink" Target="consultantplus://offline/ref=7267C2536E627B306682FBF75350A4098DA712092E70ADB0D83A35D9CB8E163D677139F151C1D8JEI" TargetMode="External"/><Relationship Id="rId18" Type="http://schemas.openxmlformats.org/officeDocument/2006/relationships/hyperlink" Target="consultantplus://offline/ref=7267C2536E627B306682FBF75350A4098DA213092577ADB0D83A35D9CBD8JEI" TargetMode="External"/><Relationship Id="rId19" Type="http://schemas.openxmlformats.org/officeDocument/2006/relationships/hyperlink" Target="consultantplus://offline/ref=7267C2536E627B306682FBF75350A4098DA710082175ADB0D83A35D9CBD8JEI" TargetMode="External"/><Relationship Id="rId20" Type="http://schemas.openxmlformats.org/officeDocument/2006/relationships/hyperlink" Target="consultantplus://offline/ref=7267C2536E627B306682FBF75350A4098DA1120B2671ADB0D83A35D9CB8E163D677139F257C38E4DD3JBI" TargetMode="External"/><Relationship Id="rId21" Type="http://schemas.openxmlformats.org/officeDocument/2006/relationships/hyperlink" Target="consultantplus://offline/ref=7267C2536E627B306682FBF75350A4098DA5160C2270ADB0D83A35D9CBD8JEI" TargetMode="External"/><Relationship Id="rId22" Type="http://schemas.openxmlformats.org/officeDocument/2006/relationships/hyperlink" Target="consultantplus://offline/ref=7267C2536E627B306682FBF75350A4098DA412082074ADB0D83A35D9CB8E163D677139F257C38F4AD3J1I" TargetMode="External"/><Relationship Id="rId23" Type="http://schemas.openxmlformats.org/officeDocument/2006/relationships/hyperlink" Target="consultantplus://offline/ref=7267C2536E627B306682FBF75350A4098DA712092E70ADB0D83A35D9CB8E163D677139F151C1D8JEI" TargetMode="External"/><Relationship Id="rId24" Type="http://schemas.openxmlformats.org/officeDocument/2006/relationships/hyperlink" Target="consultantplus://offline/ref=7267C2536E627B306682FBF75350A4098DA712092E70ADB0D83A35D9CB8E163D677139F151C1D8JEI" TargetMode="External"/><Relationship Id="rId25" Type="http://schemas.openxmlformats.org/officeDocument/2006/relationships/hyperlink" Target="consultantplus://offline/ref=7267C2536E627B306682FBF75350A4098DA5140A237CADB0D83A35D9CBD8JEI" TargetMode="External"/><Relationship Id="rId26" Type="http://schemas.openxmlformats.org/officeDocument/2006/relationships/hyperlink" Target="consultantplus://offline/ref=7267C2536E627B306682FBF75350A4098DA7130B2377ADB0D83A35D9CBD8JEI" TargetMode="External"/><Relationship Id="rId27" Type="http://schemas.openxmlformats.org/officeDocument/2006/relationships/hyperlink" Target="consultantplus://offline/ref=7267C2536E627B306682E5EC4650A4098DA712092272ADB0D83A35D9CB8E163D677139F257C38E4DD3J0I" TargetMode="External"/><Relationship Id="rId28" Type="http://schemas.openxmlformats.org/officeDocument/2006/relationships/hyperlink" Target="consultantplus://offline/ref=7267C2536E627B306682FBF75350A4098DA7130B2377ADB0D83A35D9CB8E163D677139FAD5J7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5:00Z</dcterms:created>
  <dc:creator>1</dc:creator>
  <dc:description/>
  <dc:language>en-US</dc:language>
  <cp:lastModifiedBy>Олег</cp:lastModifiedBy>
  <dcterms:modified xsi:type="dcterms:W3CDTF">2015-02-19T04:45:00Z</dcterms:modified>
  <cp:revision>2</cp:revision>
  <dc:subject/>
  <dc:title/>
</cp:coreProperties>
</file>