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Утвержден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казом ФГУ «Кубаньмониторингвод»</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от «31» октября 2014 г. №325-пр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ложение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б обмене деловыми подарками и знаками делового гостеприимства </w:t>
      </w:r>
    </w:p>
    <w:p>
      <w:pPr>
        <w:pStyle w:val="Normal"/>
        <w:spacing w:lineRule="auto" w:line="240" w:before="0" w:after="0"/>
        <w:jc w:val="center"/>
        <w:rPr/>
      </w:pPr>
      <w:r>
        <w:rPr>
          <w:rFonts w:cs="Times New Roman" w:ascii="Times New Roman" w:hAnsi="Times New Roman"/>
          <w:b/>
          <w:sz w:val="44"/>
          <w:szCs w:val="44"/>
        </w:rPr>
        <w:t>Федерального государственного бюджетного учреждения «Кубанский центр мониторинга водных объект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г.Краснодар, 2013</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6"/>
        <w:numPr>
          <w:ilvl w:val="0"/>
          <w:numId w:val="5"/>
        </w:numPr>
        <w:spacing w:lineRule="auto" w:line="36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б обмене деловыми подарками и знаками делового гостеприимства Федерального государственного бюджетного учреждения «Кубанский центр мониторинга водных объектов» (далее – Положение) разработано в целях поддержания в федеральном государственном бюджетном учреждении «Кубанский центр мониторинга водных объектов» (далее – Учреждение) корректных и дружеских взаимоотношений с существующими и потенциальными деловыми партнерами в соответствии с кодексом этики и служебного поведения работников Учреждения, устанавливает правила и отношения делового гостеприимства и требования к сотрудникам Учреждения по их соблю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w:t>
        <w:tab/>
        <w:t>Настоящее Положение утверждается приказом директора Учреждения.</w:t>
      </w:r>
    </w:p>
    <w:p>
      <w:pPr>
        <w:pStyle w:val="Normal"/>
        <w:spacing w:lineRule="auto" w:line="360" w:before="0" w:after="0"/>
        <w:ind w:firstLine="851"/>
        <w:jc w:val="both"/>
        <w:rPr/>
      </w:pPr>
      <w:r>
        <w:rPr>
          <w:rFonts w:cs="Times New Roman" w:ascii="Times New Roman" w:hAnsi="Times New Roman"/>
          <w:sz w:val="28"/>
          <w:szCs w:val="28"/>
        </w:rPr>
        <w:t>1.3.</w:t>
        <w:tab/>
        <w:t>Положение является внутренним документом Учреждения, обязательным для ознакомления и выполнения всеми сотрудниками Учреждения, осуществляющими контакты с деловыми партне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w:t>
        <w:tab/>
        <w:t>Настоящее Положение размещено на сайте, информация об этом предоставляется контрагентам (покупателям, подрядчикам, поставщикам и др.), с которыми у Учреждения оформлены и/или планируются к оформлению деловые отношения.</w:t>
      </w:r>
    </w:p>
    <w:p>
      <w:pPr>
        <w:pStyle w:val="Style16"/>
        <w:numPr>
          <w:ilvl w:val="0"/>
          <w:numId w:val="5"/>
        </w:numPr>
        <w:spacing w:lineRule="auto" w:line="36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 И ОСНОВНЫЕ ПОНЯТИЯ</w:t>
      </w:r>
    </w:p>
    <w:p>
      <w:pPr>
        <w:pStyle w:val="Normal"/>
        <w:spacing w:lineRule="auto" w:line="360" w:before="0" w:after="0"/>
        <w:ind w:firstLine="851"/>
        <w:jc w:val="both"/>
        <w:rPr/>
      </w:pPr>
      <w:r>
        <w:rPr>
          <w:rFonts w:cs="Times New Roman" w:ascii="Times New Roman" w:hAnsi="Times New Roman"/>
          <w:sz w:val="28"/>
          <w:szCs w:val="28"/>
        </w:rPr>
        <w:t>2.1.</w:t>
        <w:tab/>
        <w:t>Деловое гостеприимство (представительские расходы) – к данному виду расходов относятся расходы Учреждения на официальный прием и/или обслуживание представителей других организаций, участвующих в переговорах в целях установления и/или поддержания взаимного сотрудни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Учреждения, участвующих в переговорах, транспортное обеспечение для доставки этих лиц к месту проведения представительского мероприятия и/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ого мероприятия.</w:t>
      </w:r>
    </w:p>
    <w:p>
      <w:pPr>
        <w:pStyle w:val="Normal"/>
        <w:spacing w:lineRule="auto" w:line="360" w:before="0" w:after="0"/>
        <w:ind w:firstLine="851"/>
        <w:jc w:val="both"/>
        <w:rPr/>
      </w:pPr>
      <w:r>
        <w:rPr>
          <w:rFonts w:cs="Times New Roman" w:ascii="Times New Roman" w:hAnsi="Times New Roman"/>
          <w:sz w:val="28"/>
          <w:szCs w:val="28"/>
        </w:rPr>
        <w:t>Представительские мероприятия должны иметь место непосредственно до, во время или сразу после деловых встреч или переговоров, или их характер должен позволять приглашенным лицам однозначно практиковать их, как деловые, т.е. организованные для достижения ясных законных деловых целей, участвующих в н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2.</w:t>
        <w:tab/>
        <w:t>Подарки – все подарки в виде товаров, услуг, денег или денежных эквивалентов (например: чеки, дорожные чеки, подарочные карты и сертификаты и пр.) и все жесты деловой вежливости, знаки благодарности, скидки, одолжения, а также другие ценные вещи, за которые не платится полная стоим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Стоимость и периодичность участия в представительских мероприятиях одного и того же лица должны определяться деловой необходимостью и быть разумными. Деловое гостеприимство не должно приводить к возникновению каких – либо встречных обстоятельств со стороны приглашенного участника мероприятия и/или оказывать влияние на объективность его деловых суж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w:t>
        <w:tab/>
        <w:t>При организации представительских мероприятий со стороны Учреждения, сотрудники Учреждения обязаны действовать в соответствии с действующими нормативными документами Учре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5.</w:t>
        <w:tab/>
        <w:t>Деловое гостеприимство между деловыми партнерами или контрагентами Учреждения, с одной стороны, и членами семьи сотрудника Учреждения с другой стороны, попадают под правила настоящего Положения, если такое деловое гостеприимство может повлиять на объективность принятия деловых решений.</w:t>
      </w:r>
    </w:p>
    <w:p>
      <w:pPr>
        <w:pStyle w:val="Normal"/>
        <w:numPr>
          <w:ilvl w:val="0"/>
          <w:numId w:val="5"/>
        </w:numPr>
        <w:spacing w:lineRule="auto" w:line="36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ОБЩИЕ ЗАПРЕТЫ</w:t>
      </w:r>
    </w:p>
    <w:p>
      <w:pPr>
        <w:pStyle w:val="Normal"/>
        <w:numPr>
          <w:ilvl w:val="1"/>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трудникам Учреждения, как в качестве организующей, так и приглашённой стороны, запрещается участвовать в представительских мероприятиях, которые:</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ают закон;</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гут быть интерпретированы участниками и/или окружающими как взятка или коммерческий подкуп, то есть воспринимаются как вознаграждение за услугу, или как попытка оказать влияние на участника;</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гут оскорбить общественную мораль и нравственность.</w:t>
      </w:r>
    </w:p>
    <w:p>
      <w:pPr>
        <w:pStyle w:val="Normal"/>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арки, знаки делового гостеприимства и представительские расходы запрещены в любых ситуациях, независимо от их цены, если они:</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ют собой скрытое вознаграждение за услуги, действие, бездействие, попустительство, покровительство, предоставление прав, принятие определённого решения о сделке, соглашении, разрешении и т.д. или попытку оказать влияние на получателя с иной незаконной или неэтической целью;</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должны ставить принимающую сторону в зависимое положение;</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зывают конфликт интересов;</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даются в денежной форме или денежном эквиваленте (чеки, дорожные чеки, сертификаты и т.д.)</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уместны или оскорбительны, или могут негативно сказаться на репутации Учреждения, или связанных с ним лиц;</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ы за личный счёт, а не за счёт Учреждения или предоставлены втайне от других лиц, а не открыто;</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ают закон.</w:t>
      </w:r>
    </w:p>
    <w:p>
      <w:pPr>
        <w:pStyle w:val="Normal"/>
        <w:numPr>
          <w:ilvl w:val="1"/>
          <w:numId w:val="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ти запреты применимы независимо от того, как приняты (или переданы) подарки, знаки делового гостеприимства и другие представительские расходы, лично сотрудником Учреждения или через кого-то, действующего от имени Учреждения или сотрудника Учреждения.</w:t>
      </w:r>
    </w:p>
    <w:p>
      <w:pPr>
        <w:pStyle w:val="Normal"/>
        <w:numPr>
          <w:ilvl w:val="1"/>
          <w:numId w:val="6"/>
        </w:numPr>
        <w:spacing w:lineRule="auto" w:line="360" w:before="0" w:after="0"/>
        <w:ind w:left="0" w:firstLine="851"/>
        <w:jc w:val="both"/>
        <w:rPr/>
      </w:pPr>
      <w:r>
        <w:rPr>
          <w:rFonts w:cs="Times New Roman" w:ascii="Times New Roman" w:hAnsi="Times New Roman"/>
          <w:sz w:val="28"/>
          <w:szCs w:val="28"/>
        </w:rPr>
        <w:t>Все сотрудники Учреждения несут ответственность за соблюдение настоящего Положения. В случае возникновения сомнений относительно правомерности действий, необходимо обратиться в антикоррупционную комиссию Учреждения для получения правовой оценки.</w:t>
      </w:r>
    </w:p>
    <w:p>
      <w:pPr>
        <w:pStyle w:val="Normal"/>
        <w:numPr>
          <w:ilvl w:val="0"/>
          <w:numId w:val="5"/>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ОПУСТИМЫЕ ФОРМЫ ДЕЛОВОГО ГОСТЕПРИИСТВА (ПРЕДСТАВИТЕЛЬСКИХ РАСХОДОВ)</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е подарки, знаки делового гостеприимства и другие представительские расходы, которые не нарушают положения раздел 3 настоящего Положения, должны отвечать следующим требованиям:</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ыть прямо связанны с законными целями деятельности Учреждения, например с презентацией, или завершением бизнес-проектов, творческих мероприятий;</w:t>
      </w:r>
    </w:p>
    <w:p>
      <w:pPr>
        <w:pStyle w:val="Normal"/>
        <w:numPr>
          <w:ilvl w:val="0"/>
          <w:numId w:val="2"/>
        </w:numPr>
        <w:spacing w:lineRule="auto" w:line="360" w:before="0" w:after="0"/>
        <w:ind w:left="0" w:firstLine="851"/>
        <w:jc w:val="both"/>
        <w:rPr/>
      </w:pPr>
      <w:r>
        <w:rPr>
          <w:rFonts w:cs="Times New Roman" w:ascii="Times New Roman" w:hAnsi="Times New Roman"/>
          <w:sz w:val="28"/>
          <w:szCs w:val="28"/>
        </w:rPr>
        <w:t>быть разумно обоснованными, соизмеримыми и не являться предметами роскоши. Стоимость подарка не может превышать 3 000 (три тысячи) руб.;</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овать нормам деловой этики и уважать культурные особенности;</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 противоречить принципам и требованиям Антикоррупционной политики Учреждения и другим внутренним документам Учреждения и нормам действующего законодательства.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любых подарках, услугах или участие в развлекательных мероприятиях, которые предложили или приняли сотрудники Учреждения от третьих лиц, стоимость которых превышает 3000 рублей или эквивалент в любой другой валюте, должна быть занесена в реестр подарков. Вне зависимости от стоимости в реестре подарков должна отражаться информация обо всех подарках, включая рекламные или промо-подарки, выданные должностным лицам. Ответственность за ведение реестра подарков возлагается на главного бухгалтера Учреждения. Документы на выдачу и оплату подарков не могут быть завизированы без предоставления данных для занесения в реестр подарков.</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5. ПОРЯДОК РАЗРЕШЕНИЯ ВОПРОСОВ</w:t>
      </w:r>
    </w:p>
    <w:p>
      <w:pPr>
        <w:pStyle w:val="Normal"/>
        <w:spacing w:lineRule="auto" w:line="360" w:before="0" w:after="0"/>
        <w:ind w:firstLine="851"/>
        <w:jc w:val="both"/>
        <w:rPr/>
      </w:pPr>
      <w:r>
        <w:rPr>
          <w:rFonts w:cs="Times New Roman" w:ascii="Times New Roman" w:hAnsi="Times New Roman"/>
          <w:sz w:val="28"/>
          <w:szCs w:val="28"/>
        </w:rPr>
        <w:t>5.1 В случае несоответствия подарка, либо знака делового гостеприимства и других представительных затрат настоящему положению, сотрудник Учреждения должен вежливо отказаться от них. Причиной отказа можно назвать данное Полож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2 При любых сомнениях в правомерности или этичности своих действий сотрудник Учреждения, прежде чем организовывать, участвовать в тех или иных представительских мероприятиях, обязаны поставить в известность своих непосредственных руководителей и проконсультироваться с ни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у контрагентов каких-либо вопросов по настоящему Положению необходимо обратиться с соответствующим запросом письмен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ОТВЕТСТВЕН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 В случае установления фактов нарушения норм настоящего Положения сотрудниками Учреждения они могут быть привлечены к ответственности в соответствии с действующим законодательством, внутренними нормативными и организационно-распорядительными документами Учреждения, вплоть до расторжения трудового договора по соответствующему осн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 В случае установления фактов намеренных действий со стороны контрагентов Учреждения в части делового гостеприимства с нарушением норм настоящего Положения, это обстоятельство может быть расценено как проведение недружественной политики в отношении Учреждения с соответствующими выводами в том числе принятием решения о прекращении сотрудниче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1 Внесение изменений и дополнений в Положение происходит в порядке, аналогичном его утверждения.</w:t>
      </w:r>
    </w:p>
    <w:p>
      <w:pPr>
        <w:pStyle w:val="Normal"/>
        <w:spacing w:lineRule="auto" w:line="360" w:before="0" w:after="0"/>
        <w:ind w:firstLine="851"/>
        <w:jc w:val="both"/>
        <w:rPr/>
      </w:pPr>
      <w:r>
        <w:rPr>
          <w:rFonts w:cs="Times New Roman" w:ascii="Times New Roman" w:hAnsi="Times New Roman"/>
          <w:sz w:val="28"/>
          <w:szCs w:val="28"/>
        </w:rPr>
        <w:t>7.2 Если в результате изменения законодательства и нормативных актов отдельные статьи настоящего Положения вступают в противоречие с ними, эти статьи утрачивают силу и до момента внесения изменений в Положение, лица, на которые распространяет своё действие настоящее Положение руководствуются законодательством и нормативными актами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3"/>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12:00Z</dcterms:created>
  <dc:creator>COMFY</dc:creator>
  <dc:description/>
  <cp:keywords/>
  <dc:language>en-US</dc:language>
  <cp:lastModifiedBy>1</cp:lastModifiedBy>
  <cp:lastPrinted>2014-12-02T17:58:00Z</cp:lastPrinted>
  <dcterms:modified xsi:type="dcterms:W3CDTF">2014-12-03T12:30:00Z</dcterms:modified>
  <cp:revision>11</cp:revision>
  <dc:subject/>
  <dc:title/>
</cp:coreProperties>
</file>