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сообщении работниками ФГУ «Кубаньмониторингвод» о получении подар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связи с протокольными мероприятиями, служебными командировками и другими официальными мероприятиями, участие </w:t>
        <w:br/>
        <w:t>в которых связано с исполнением ими служебных (должностных) обязанностей, сдаче и оценке подарка, реализации (выкуп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>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Положение определяет порядок сообщения работниками ФГУ «Кубаньмониторингвод» (далее – работник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01"/>
      <w:bookmarkStart w:id="2" w:name="sub_100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3" w:name="sub_1002"/>
      <w:bookmarkStart w:id="4" w:name="sub_1021"/>
      <w:bookmarkEnd w:id="3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1134"/>
        <w:jc w:val="both"/>
        <w:rPr/>
      </w:pPr>
      <w:bookmarkStart w:id="5" w:name="sub_1021"/>
      <w:bookmarkStart w:id="6" w:name="sub_1022"/>
      <w:bookmarkEnd w:id="5"/>
      <w:bookmarkEnd w:id="6"/>
      <w:r>
        <w:rPr>
          <w:b w:val="false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работником</w:t>
      </w:r>
      <w:r>
        <w:rPr/>
        <w:t xml:space="preserve"> </w:t>
      </w:r>
      <w:r>
        <w:rPr>
          <w:b w:val="false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1134"/>
        <w:jc w:val="both"/>
        <w:rPr/>
      </w:pPr>
      <w:bookmarkStart w:id="7" w:name="sub_1022"/>
      <w:bookmarkStart w:id="8" w:name="sub_1003"/>
      <w:bookmarkEnd w:id="7"/>
      <w:bookmarkEnd w:id="8"/>
      <w:r>
        <w:rPr>
          <w:b w:val="false"/>
        </w:rPr>
        <w:t>3. Работники</w:t>
      </w:r>
      <w:r>
        <w:rPr/>
        <w:t xml:space="preserve"> </w:t>
      </w:r>
      <w:r>
        <w:rPr>
          <w:b w:val="false"/>
        </w:rPr>
        <w:t xml:space="preserve">не вправе получать подарки </w:t>
        <w:br/>
        <w:t xml:space="preserve">от физических (юридических) лиц в связи с их должностным положением или исполнением ими служебных (должностных) обязанностей, </w:t>
        <w:br/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1134"/>
        <w:jc w:val="both"/>
        <w:rPr/>
      </w:pPr>
      <w:bookmarkStart w:id="9" w:name="sub_1003"/>
      <w:bookmarkStart w:id="10" w:name="sub_1004"/>
      <w:bookmarkEnd w:id="9"/>
      <w:bookmarkEnd w:id="10"/>
      <w:r>
        <w:rPr>
          <w:b w:val="false"/>
        </w:rPr>
        <w:t>4. Работники Учреждения</w:t>
      </w:r>
      <w:r>
        <w:rPr/>
        <w:t xml:space="preserve"> </w:t>
      </w:r>
      <w:r>
        <w:rPr>
          <w:b w:val="false"/>
        </w:rPr>
        <w:t xml:space="preserve">обязаны в порядке, предусмотренном настоящим Положением, уведомлять обо всех случаях получения подарка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, директора ФГУ «Кубаньмониторингв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11" w:name="sub_1004"/>
      <w:bookmarkStart w:id="12" w:name="sub_1005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Уведомление о получении подарка 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ведомление), составленное согласно </w:t>
      </w:r>
      <w:hyperlink w:anchor="sub_1100#sub_1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 к настоящему Положению, представляется не позднее </w:t>
        <w:br/>
        <w:t>3 рабочих дней со дня получения подарка в комиссию по предупреждению и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13" w:name="sub_1005"/>
      <w:bookmarkStart w:id="14" w:name="sub_105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дарок получен во время служебной командировки, </w:t>
      </w:r>
      <w:hyperlink w:anchor="sub_1100#sub_1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15" w:name="sub_1052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подачи </w:t>
      </w:r>
      <w:hyperlink w:anchor="sub_1100#sub_1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и, указанные в </w:t>
      </w:r>
      <w:hyperlink w:anchor="sub_1005#sub_10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бзацах пер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sub_1052#sub_10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по причине, не зависящей                                 от работника, оно представляется не позднее следующего дня после ее устранения.</w:t>
      </w:r>
    </w:p>
    <w:p>
      <w:pPr>
        <w:pStyle w:val="Default"/>
        <w:ind w:firstLine="1134"/>
        <w:jc w:val="both"/>
        <w:rPr/>
      </w:pPr>
      <w:r>
        <w:rPr>
          <w:color w:val="000000"/>
          <w:sz w:val="28"/>
          <w:szCs w:val="28"/>
        </w:rPr>
        <w:t xml:space="preserve">Уведомление в день его поступления регистрируется </w:t>
      </w:r>
      <w:r>
        <w:rPr>
          <w:sz w:val="28"/>
          <w:szCs w:val="28"/>
          <w:lang w:eastAsia="ru-RU"/>
        </w:rPr>
        <w:t>комиссией по предупреждению и противодействию коррупции ФГУ «Кубаньмониторингвод»</w:t>
      </w:r>
      <w:r>
        <w:rPr>
          <w:color w:val="000000"/>
          <w:sz w:val="28"/>
          <w:szCs w:val="28"/>
        </w:rPr>
        <w:t xml:space="preserve"> в журнале регистрации уведомлений о получении подарков, </w:t>
      </w:r>
      <w:r>
        <w:rPr>
          <w:sz w:val="28"/>
          <w:szCs w:val="28"/>
        </w:rPr>
        <w:t>полученных в связи протокольными мероприятиями,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 xml:space="preserve"> (приложение № 2 к настоящему Полож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16" w:name="sub_100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hyperlink w:anchor="sub_1100#sub_1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риемке и выбытию основных средств, нематериальных активов, списанию материальных запасов ФГУ «Кубаньмониторингвод»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17" w:name="sub_1006"/>
      <w:bookmarkStart w:id="18" w:name="sub_1007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рок, стоимость которого подтверждается документами                          и превышает 3 тысячи рублей либо стоимость которого получившим                      его работнику неизвестна, сдается председателю комиссии (материально-ответственное лицо) по предупреждению и противодействию коррупции, который принимает его на хранение по акту приема-передачи (приложение № 3 </w:t>
        <w:br/>
        <w:t xml:space="preserve">к настоящему Положению) не позднее 5 рабочих дней со дня регистрации </w:t>
      </w:r>
      <w:hyperlink w:anchor="sub_1100#sub_1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19" w:name="sub_1007"/>
      <w:bookmarkStart w:id="20" w:name="sub_1008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ередачи подарка по акту приема-передачи ответственность                   в соответствии с законодательством Российской Федерации за утрату                    или повреждение подарка несет лицо, получившее подарок.</w:t>
      </w:r>
    </w:p>
    <w:p>
      <w:pPr>
        <w:pStyle w:val="Default"/>
        <w:ind w:firstLine="1134"/>
        <w:jc w:val="both"/>
        <w:rPr/>
      </w:pPr>
      <w:bookmarkStart w:id="21" w:name="sub_1008"/>
      <w:bookmarkStart w:id="22" w:name="sub_1009"/>
      <w:bookmarkEnd w:id="21"/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bookmarkEnd w:id="22"/>
      <w:r>
        <w:rPr>
          <w:color w:val="000000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– экспертным путем. 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председателю комиссии (материально ответственному лицу)</w:t>
      </w:r>
      <w:r>
        <w:rPr>
          <w:sz w:val="28"/>
          <w:szCs w:val="28"/>
          <w:lang w:eastAsia="ru-RU"/>
        </w:rPr>
        <w:t xml:space="preserve"> по предупреждению и противодействию коррупции Учреждения</w:t>
      </w:r>
      <w:r>
        <w:rPr>
          <w:color w:val="000000"/>
          <w:sz w:val="28"/>
          <w:szCs w:val="28"/>
        </w:rPr>
        <w:t xml:space="preserve">, принявшему подарок на хранение. </w:t>
      </w:r>
    </w:p>
    <w:p>
      <w:pPr>
        <w:pStyle w:val="Default"/>
        <w:ind w:firstLine="1134"/>
        <w:jc w:val="both"/>
        <w:rPr/>
      </w:pPr>
      <w:r>
        <w:rPr>
          <w:color w:val="000000"/>
          <w:sz w:val="28"/>
          <w:szCs w:val="28"/>
        </w:rPr>
        <w:t>Если стоимость подарка не превышает 3 тысячи рублей, в течение 5 рабочих дней с даты заседания Комиссии подарок возвращается сдавшему его лицу по акту возврата подарка, рекомендуемая форма которого предусмотрена приложением №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010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бухгалтерского учета и финансов обеспечивает включение в установленном порядке принятого к бюджетному учету подарка, стоимость которого превышает 3 тысячи рублей, в реестр федер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24" w:name="sub_1010"/>
      <w:bookmarkStart w:id="25" w:name="sub_1011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, сдавший подарок, может его выкупить, направив на имя директора ФГУ «Кубаньмониторингвод» соответствующее заявление не позднее двух месяцев со дня сдачи подарка.</w:t>
      </w:r>
    </w:p>
    <w:p>
      <w:pPr>
        <w:pStyle w:val="ConsPlusNormal"/>
        <w:ind w:firstLine="1134"/>
        <w:jc w:val="both"/>
        <w:rPr/>
      </w:pPr>
      <w:r>
        <w:rPr>
          <w:b w:val="false"/>
        </w:rPr>
        <w:t>Заявление о выкупе подарка оформляется работником учреждения</w:t>
      </w:r>
      <w:r>
        <w:rPr/>
        <w:t xml:space="preserve"> </w:t>
      </w:r>
      <w:r>
        <w:rPr>
          <w:b w:val="false"/>
        </w:rPr>
        <w:t>в 2 экземплярах</w:t>
      </w:r>
      <w:r>
        <w:rPr/>
        <w:t xml:space="preserve"> </w:t>
      </w:r>
      <w:r>
        <w:rPr>
          <w:b w:val="false"/>
        </w:rPr>
        <w:t xml:space="preserve">по рекомендуемой форме согласно приложению № 5 к настоящему Положению. 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>Заявление о выкупе подарка</w:t>
      </w:r>
      <w:r>
        <w:rPr>
          <w:color w:val="000000"/>
          <w:sz w:val="28"/>
          <w:szCs w:val="28"/>
        </w:rPr>
        <w:t xml:space="preserve">, работником, в день его поступления регистрируется комиссией по предупреждению и противодействию коррупции ФГУ «Кубаньмониторингвод» в соответствующем журнале регистрации заявлений о выкупе подарков (приложение № 6 к настоящему Положению). </w:t>
      </w:r>
    </w:p>
    <w:p>
      <w:pPr>
        <w:pStyle w:val="ConsPlusNormal"/>
        <w:ind w:firstLine="1134"/>
        <w:jc w:val="both"/>
        <w:rPr/>
      </w:pPr>
      <w:r>
        <w:rPr>
          <w:b w:val="false"/>
        </w:rPr>
        <w:t>Первый экземпляр уведомления представленного работником после его регистрации возвращается работ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26" w:name="sub_1011"/>
      <w:bookmarkStart w:id="27" w:name="sub_1012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предупреждению и противодействию коррупции ФГУ «Кубаньмониторингвод» в течение 3 месяцев со дня поступления заявления, указанного в </w:t>
      </w:r>
      <w:hyperlink w:anchor="sub_1011#sub_10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1134"/>
        <w:jc w:val="both"/>
        <w:rPr/>
      </w:pPr>
      <w:r>
        <w:rPr>
          <w:b w:val="false"/>
        </w:rPr>
        <w:t xml:space="preserve">13. В случае если в отношении подарка, изготовленного </w:t>
        <w:br/>
        <w:t xml:space="preserve">из драгоценных металлов и (или) драгоценных камней, не поступило </w:t>
        <w:br/>
        <w:t xml:space="preserve">от работника заявление, указанное в </w:t>
      </w:r>
      <w:hyperlink w:anchor="Par74">
        <w:r>
          <w:rPr>
            <w:rStyle w:val="InternetLink"/>
            <w:b w:val="false"/>
          </w:rPr>
          <w:t>пункте 1</w:t>
        </w:r>
      </w:hyperlink>
      <w:r>
        <w:rPr>
          <w:b w:val="false"/>
        </w:rPr>
        <w:t>1 настоящего Положения, либо в случае его отказа от выкупа такого подарка подарок, изготовленный из драгоценных металлов и (или) драгоценных камней, подлежит передаче комиссией по предупреждению и противодействию коррупции ФГУ «Кубаньмониторингвод»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28" w:name="sub_1012"/>
      <w:bookmarkStart w:id="29" w:name="sub_1013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рок, в отношении которого не поступило заявление, указанное в </w:t>
      </w:r>
      <w:hyperlink w:anchor="sub_1011#sub_10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может использоваться учреждением, с учетом заключения Комиссии о целесообразности использования подарка для обеспечения деятельности ФГУ «Кубаньмониторингв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30" w:name="sub_1013"/>
      <w:bookmarkStart w:id="31" w:name="sub_1014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целесообразности использования подарка директором ФГУ «Кубаньмониторингвод»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32" w:name="sub_1014"/>
      <w:bookmarkStart w:id="33" w:name="sub_1015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тоимости подарка для реализации (выкупа), предусмотренная </w:t>
      </w:r>
      <w:hyperlink w:anchor="sub_1012#sub_10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sub_1014#sub_10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34" w:name="sub_1015"/>
      <w:bookmarkStart w:id="35" w:name="sub_1016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не выкуплен или не реализован, директором ФГУ «Кубаньмониторингвод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bookmarkStart w:id="36" w:name="sub_1016"/>
      <w:bookmarkStart w:id="37" w:name="sub_1017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, вырученные от реализации (выкупа) подарка, зачисляются в доход федерального бюджета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8" w:name="sub_1017"/>
      <w:bookmarkStart w:id="39" w:name="sub_1017"/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0" w:name="sub_1100"/>
      <w:bookmarkStart w:id="41" w:name="sub_1100"/>
      <w:bookmarkEnd w:id="41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  <w:br/>
        <w:t xml:space="preserve">к </w:t>
      </w:r>
      <w:hyperlink w:anchor="sub_1000#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работни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У «Кубаньмониторингвод» </w:t>
        <w:br/>
        <w:t>о получении подар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вязи с протокольными </w:t>
        <w:br/>
        <w:t xml:space="preserve">мероприятиями, служебными командировками </w:t>
        <w:br/>
        <w:t xml:space="preserve">и другими официальными мероприятиями, участие </w:t>
        <w:br/>
        <w:t xml:space="preserve">в которых связано с исполнением ими служебных </w:t>
        <w:br/>
        <w:t>(должностных) обязанностей, сдаче и оценке</w:t>
        <w:br/>
        <w:t xml:space="preserve"> подарка, реализации (выкуп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числения средств, </w:t>
        <w:br/>
        <w:t>вырученных от его реал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едупреждению и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 «Кубаньмониторингвод»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  <w:r>
        <w:rPr>
          <w:rFonts w:cs="Times New Roman" w:ascii="Times New Roman" w:hAnsi="Times New Roman"/>
          <w:sz w:val="28"/>
          <w:szCs w:val="28"/>
        </w:rPr>
        <w:t xml:space="preserve"> от «___» ______ 20__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 о  получении  «__» __________ 20____ г. подарка  (подарков)  в  связи  с протокольным мероприятием, служебной  командировкой,  другим официальным мероприятием (нужное подчеркнуть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46"/>
        <w:gridCol w:w="1843"/>
        <w:gridCol w:w="170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подарка,</w:t>
              <w:br/>
              <w:t>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оимость </w:t>
              <w:br/>
              <w:t>в рублях</w:t>
            </w:r>
            <w:hyperlink w:anchor="sub_111#sub_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_ на ____ лист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представившее уведомление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  _________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принявшее уведомление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  __________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2" w:name="sub_1100"/>
      <w:bookmarkStart w:id="43" w:name="sub_1100"/>
      <w:bookmarkEnd w:id="43"/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  <w:br/>
        <w:t xml:space="preserve">к </w:t>
      </w:r>
      <w:hyperlink w:anchor="sub_1000#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работникам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У «Кубаньмониторингвод» </w:t>
        <w:br/>
        <w:t xml:space="preserve">о получении подарка в связи с протокольными </w:t>
        <w:br/>
        <w:t xml:space="preserve">мероприятиями, служебными командировками </w:t>
        <w:br/>
        <w:t xml:space="preserve">и другими официальными мероприятиями, участие </w:t>
        <w:br/>
        <w:t xml:space="preserve">в которых связано с исполнением ими служебных </w:t>
        <w:br/>
        <w:t>(должностных) обязанностей, сдаче и оценке</w:t>
        <w:br/>
        <w:t xml:space="preserve"> подарка, реализации (выкупе)</w:t>
      </w:r>
      <w:r>
        <w:rPr>
          <w:rFonts w:cs="Times New Roman" w:ascii="Times New Roman" w:hAnsi="Times New Roman"/>
          <w:sz w:val="24"/>
          <w:szCs w:val="24"/>
        </w:rPr>
        <w:t xml:space="preserve"> и зачисления средств, </w:t>
        <w:br/>
        <w:t>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-передачи подарка, полученного работни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 «Кубаньмониторингвод» 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_____" ___________ 20____          </w:t>
        <w:tab/>
        <w:tab/>
        <w:tab/>
        <w:tab/>
        <w:tab/>
        <w:tab/>
        <w:t xml:space="preserve">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передает, а ответственное лицо Комиссии по предупреждению и противодействию коррупции ФГУ «Кубаньмониторингвод»___________________ принимает подарки, полученные в связи с участием ______________________________________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      __________________________________________________________________</w:t>
      </w:r>
      <w:r>
        <w:rPr>
          <w:rFonts w:cs="Times New Roman" w:ascii="Times New Roman" w:hAnsi="Times New Roman"/>
          <w:sz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Наименование подарка(ов)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подарка(ов)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л:</w:t>
        <w:tab/>
        <w:tab/>
        <w:tab/>
        <w:tab/>
        <w:tab/>
        <w:tab/>
        <w:tab/>
        <w:t>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  <w:tab/>
        <w:tab/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Ф.И..)                           </w:t>
        <w:tab/>
        <w:tab/>
        <w:tab/>
        <w:t xml:space="preserve">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  <w:br/>
        <w:t xml:space="preserve">к </w:t>
      </w:r>
      <w:hyperlink w:anchor="sub_1000#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работника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 «Кубаньмониторингвод»</w:t>
        <w:br/>
        <w:t xml:space="preserve">о получении подарка в связи с протокольными </w:t>
        <w:br/>
        <w:t xml:space="preserve">мероприятиями, служебными командировками </w:t>
        <w:br/>
        <w:t xml:space="preserve">и другими официальными мероприятиями, участие </w:t>
        <w:br/>
        <w:t xml:space="preserve">в которых связано с исполнением ими служебных </w:t>
        <w:br/>
        <w:t>(должностных) обязанностей, сдаче и оценке</w:t>
        <w:br/>
        <w:t xml:space="preserve"> подарка, реализации (выкупе)</w:t>
      </w:r>
      <w:r>
        <w:rPr>
          <w:rFonts w:cs="Times New Roman" w:ascii="Times New Roman" w:hAnsi="Times New Roman"/>
          <w:sz w:val="24"/>
          <w:szCs w:val="24"/>
        </w:rPr>
        <w:t xml:space="preserve"> и зачисления средств, </w:t>
        <w:br/>
        <w:t>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6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(ов), полученного, работником ФГУ «Кубаньмониторингвод» в связи с протокольными мероприятиями, служебными командировками и другими официальными мероприятиям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«____» ____________ 20______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Комиссии по предупреждению и противодействию коррупции ФГУ «Кубаньмониторингвод» 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Style15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 замещаемой должности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по приемке и выбытию основных средств, нематериальных активов, списанию материальных запасов ФГУ «Кубаньмониторингвод» от «___» __________ 20__ г. возвращает __________________________________________________________________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 с наименованием структурного подразделения ФГУ «Кубаньмониторингвод»)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(и), переданный(ые) 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кту</w:t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а(ов) 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 г. №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дал                                  </w:t>
        <w:tab/>
        <w:tab/>
        <w:tab/>
        <w:t xml:space="preserve">               Приня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__________________                </w:t>
        <w:tab/>
        <w:tab/>
        <w:t xml:space="preserve">  _____________________</w:t>
      </w:r>
    </w:p>
    <w:p>
      <w:pPr>
        <w:pStyle w:val="Style15"/>
        <w:ind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 xml:space="preserve">(Ф.И.О., подпись)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sz w:val="20"/>
          <w:szCs w:val="26"/>
        </w:rPr>
        <w:t>(Ф.И.О.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  <w:br/>
        <w:t xml:space="preserve">к </w:t>
      </w:r>
      <w:hyperlink w:anchor="sub_1000#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лож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сообщении работни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У «Кубаньмониторингвод» </w:t>
        <w:br/>
        <w:t xml:space="preserve">о получении подарка в связи с протокольными </w:t>
        <w:br/>
        <w:t xml:space="preserve">мероприятиями, служебными командировками </w:t>
        <w:br/>
        <w:t xml:space="preserve">и другими официальными мероприятиями, участие </w:t>
        <w:br/>
        <w:t xml:space="preserve">в которых связано с исполнением ими служебных </w:t>
        <w:br/>
        <w:t>(должностных) обязанностей, сдаче и оценке</w:t>
        <w:br/>
        <w:t xml:space="preserve"> подарка, реализации (выкупе)</w:t>
      </w:r>
      <w:r>
        <w:rPr>
          <w:rFonts w:cs="Times New Roman" w:ascii="Times New Roman" w:hAnsi="Times New Roman"/>
          <w:sz w:val="24"/>
          <w:szCs w:val="24"/>
        </w:rPr>
        <w:t xml:space="preserve"> и зачисления средств, </w:t>
        <w:br/>
        <w:t>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 представителя нанимателя с указанием должности)</w:t>
      </w:r>
    </w:p>
    <w:p>
      <w:pPr>
        <w:pStyle w:val="Normal"/>
        <w:spacing w:lineRule="auto" w:line="240" w:before="0" w:after="0"/>
        <w:ind w:left="1826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, работника,  сдавшего подарок(и), с указанием 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560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данный на хранение в ФГУ «Кубаньмониторингвод»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27"/>
        <w:gridCol w:w="1134"/>
        <w:gridCol w:w="227"/>
        <w:gridCol w:w="2211"/>
        <w:gridCol w:w="624"/>
        <w:gridCol w:w="454"/>
        <w:gridCol w:w="255"/>
        <w:gridCol w:w="1247"/>
        <w:gridCol w:w="369"/>
        <w:gridCol w:w="369"/>
        <w:gridCol w:w="284"/>
      </w:tblGrid>
      <w:tr>
        <w:trPr>
          <w:cantSplit w:val="true"/>
        </w:trPr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45" w:hRule="atLeas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6:00Z</dcterms:created>
  <dc:creator>Леонович Александр Владимирович</dc:creator>
  <dc:description/>
  <cp:keywords/>
  <dc:language>en-US</dc:language>
  <cp:lastModifiedBy>1</cp:lastModifiedBy>
  <cp:lastPrinted>2016-07-06T18:22:00Z</cp:lastPrinted>
  <dcterms:modified xsi:type="dcterms:W3CDTF">2017-06-13T14:48:00Z</dcterms:modified>
  <cp:revision>40</cp:revision>
  <dc:subject/>
  <dc:title/>
</cp:coreProperties>
</file>