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коррупции в Федеральном государственном бюджетном учрежд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анский центр мониторинга водных объектов»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52"/>
        <w:gridCol w:w="2935"/>
        <w:gridCol w:w="2095"/>
        <w:gridCol w:w="412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механизмов урегулирования конфликта интересов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оценок коррупционных рисков, возникающих при реализации своих функций, и внесение уточнений в перечень должностей, которых связано с коррупционными риска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ФГУ «Кубаньмониторингвод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снижение рисков коррупционных проявлений при исполнении своих должностных обязанностей и соблюдении ими требований к служебному поведен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и обсуждения вопроса о состоянии этой работы и мерах по ее совершенствованию на заседаниях коллегии Росводресур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ФГУ «Кубаньмониторингвод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снижение рисков коррупционных проявлений при исполнении своих должностных обязанностей и соблюдении ими требований к служебному поведен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Российской Федерации, в целях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ФГУ «Кубаньмониторингвод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(семинары, тренинги, лекции, совещания) по разъяснению положений антикоррупционного законодательства, в том числе о действиях и проявлениях в деятельности государственных служащих, рассматриваемых как коррупционные, ситуаций конфликта интересов и механизмов продл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ФГУ «Кубаньмониторингвод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(семинары, тренинги, лекции, совещания) по разъяснению положений антикоррупционного законодательства в части соблюдения федеральными государственными служащими ограничений, касающихся получения подарков,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ведения до лиц, замещающих должности федеральной государственной гражданской службы Росводресурсов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 взяточничестве в виде штраф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ФГУ «Кубаньмониторингвод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значении на должность. На постоянной основ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о соблюдении общих принципов служебного поведения, ограничений и запретов, связанных с гражданской службой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по разъяснению положений законодательства о государственной гражданской службе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хождения квалификации служащими, в должностные обязанности которых входит участие в противодействие коррупци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ФГУ «Кубаньмониторингвод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законодательством о государственной гражданской службе и дополнительном профессиональном образовании государственных гражданских служащих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квалификации государственных служащих, в должностные обязанности которых входит участие в противодействии коррупции, необходимого для надлежащего исполнения должностных обязанност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локальных нормативных актов в соответствии с изменениями законодательства Российской Федерации по вопросам противодействия коррупции и требованиями ответственных государственных орган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ФГУ «Кубаньмониторинг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 устанавливаемые нормативными правовыми актами Президента Российской Федерации, Правительством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нных рис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систематизация причин и условий  проявления коррупции, мониторинг коррупционных рисков и их устран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существлении антикоррупционной  экспертизе в отношении проектов нормативных и (или) локальных правовых актов,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ФГУ «Кубаньмониторинг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ключения в проекты правовых актов положений, способствующих созданию условий для проявления коррупции, а также выявлению таких положений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толкований и пробелов в актах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, процедур и механизмов государственных закупок: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процедур при размещении государственной закупки на приобретение товаров (работ, услуг) с соблюдением всех критериев в сфере размещения государственной закупки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крытости и прозрачности размещения  государственной закупки путем проведения открытых конкурсов, аукционов в электронной форм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ФГУ «Кубаньмониторинг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использование практики проведения открытых аукционов в электронной форме для осуществления процедуры государственных закупо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ФГУ «Кубаньмониторинг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по результатам мониторинга госзаказов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 Росводресурсов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Росводресур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интернет-сайте Росводресурсов информации об антикоррупционной деятельности, ведение специализированного раздела, посвященного вопросам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ФГУ «Кубаньмониторинг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истематической основе по результатам проведенных мероприятий по противодействию корруп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разделов официальных сайтов Росводресурсов, территориальных органов в соответствие требованиям распорядительных документов Минтруда Ро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оперативного представления гражданами и организациями информации о фактах коррупции в ФГУ «Кубаньмониторингвод» или нарушениях требований к служебному поведению федеральных государственных гражданских служащих посредством: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я «горячей линии» и (или) «телефона доверия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 электронных сообщений на официальном сайте ФГУ «Кубаньмониторингвод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ФГУ «Кубаньмониторинг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«телефона доверия», размещение информации о «телефонах доверия на сайтах Росводресурсов. Обеспечение возможности взаимодействия заявителя с Росводресурсами с использованием компьютерных технологий в режиме «он-лайн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Росводресурсов, направленные на противодействие коррупции с учетом спецификации его деятель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ях о доходах, расходах, об имуществе и обязательствах имущественного характера супруги (супруга) и несовершеннолетних детей указанных ли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ФГУ «Кубаньмониторинг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офилактика коррупционных проявл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лужебных расследований случаев коррупционных проявл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ФГУ «Кубаньмониторинг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выя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офилактика коррупционных проявлений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2:00Z</dcterms:created>
  <dc:creator>User</dc:creator>
  <dc:description/>
  <dc:language>en-US</dc:language>
  <cp:lastModifiedBy>Олег</cp:lastModifiedBy>
  <dcterms:modified xsi:type="dcterms:W3CDTF">2015-02-19T04:52:00Z</dcterms:modified>
  <cp:revision>2</cp:revision>
  <dc:subject/>
  <dc:title/>
</cp:coreProperties>
</file>