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убанского Б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1  № 146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  <w:t>Кубанского бассейнового водного управления</w:t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по противодействию коррупции</w:t>
      </w:r>
    </w:p>
    <w:p>
      <w:pPr>
        <w:pStyle w:val="Heading5"/>
        <w:spacing w:before="0" w:after="0"/>
        <w:ind w:left="5664" w:hanging="580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– 2024 годы</w:t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10"/>
        <w:gridCol w:w="1559"/>
        <w:gridCol w:w="481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sz w:val="22"/>
                <w:szCs w:val="28"/>
                <w:lang w:val="ru-RU"/>
              </w:rPr>
              <w:t>Повышение эффективности механизмов урегулирования конфликта интересов, обеспечение соблюдения федеральными  государственными гражданскими служащими Управ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Heading5"/>
              <w:spacing w:before="0" w:after="0"/>
              <w:ind w:left="1080" w:hanging="0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 xml:space="preserve">Внесение изменений в план противодействия коррупции </w:t>
            </w:r>
            <w:r>
              <w:rPr>
                <w:sz w:val="22"/>
                <w:szCs w:val="22"/>
                <w:lang w:val="ru-RU"/>
              </w:rPr>
              <w:t>Кубанского бассейнового водного управления Федерального агентства водных ресурсов (далее Управление) во исполнение Указа Президента Российской Федерации от 16.08.2021 № 478 «О национальном плане противодействия коррупции на 2021 – 2024 годы» и приказа Федерального агентства водных ресурсов от 20.09.2021 № 241 «Об утверждении плана Федерального агентства водных ресурсов по противодействию коррупции на 2021 – 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1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оприятий, предусмотренных Национальным планом противодействия коррупции на 2021 – 2024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я работы Комиссии Управления по соблюдению требований к служебному поведению федеральных государственных служащих и урегулированию конфликта интересов (далее - Комиссия)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21 г., 2022 г., 2023 г., 2024 г. проведение заседаний о результатах выполнения Плана по противодействию коррупции; 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соблюдения федеральными государственными гражданскими служащими Управления ограничений и запре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>
                <w:sz w:val="22"/>
                <w:szCs w:val="22"/>
              </w:rPr>
              <w:t xml:space="preserve">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а такж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 по предупреждению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ставление в Росводресурсы итогового доклада за год о выполнении План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противодействию коррупции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до 20 но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, предусмотренных Планом мероприятий и определение направлений по совершенствованию антикоррупционной работы в Управлении</w:t>
            </w:r>
          </w:p>
        </w:tc>
      </w:tr>
      <w:tr>
        <w:trPr>
          <w:trHeight w:val="2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ению случаев возникновения конфликта интересов либо возможности возникновения конфликта интересов, одной из сторон которого являются граждане, претендующие на замещение должностей гражданской службы, по предотвращению и урегулированию конфликта интересов, а также применению мер юридической ответственности, предусмотренных законодательством Российской Федерации.</w:t>
            </w:r>
          </w:p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>
          <w:trHeight w:val="2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х, представляемых в Управление гражданами при поступлении на федеральную государственную гражданскую служб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ведений об адресах сайтов и (или) страниц сайтов в информационно-телекоммуникационной сети «Интернет», представляемых гражданскими служащими Управления. Обеспечение контроля за своевременностью представления указанных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ведений об адресах сайтов и (или) страниц сайтов в  информационно-телекоммуникационной сети «Интернет»</w:t>
            </w:r>
          </w:p>
        </w:tc>
      </w:tr>
      <w:tr>
        <w:trPr>
          <w:trHeight w:val="1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приема справок о доходах, расходах, об имуществе и обязательствах имущественного характера (далее - справки о доходах), представляемых гражданскими служащими Управления. Обеспечение контроля за своевременностью представления указанных спр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  <w:bookmarkStart w:id="0" w:name="Апрель_2"/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правок о доходах своих и членов своей семьи.</w:t>
            </w:r>
          </w:p>
        </w:tc>
      </w:tr>
      <w:tr>
        <w:trPr>
          <w:trHeight w:val="2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змещению и размещение на официальном сайте Управления сведений о доходах, расходах, об имуществе и обязательствах имущественного характера (далее - сведения о доходах), ежегодно представляемых лицами, замещающими должности государственной гражданской службы, замещение которых влечет за собой обязательство по размещению на сайте сведений о дохо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2"/>
                <w:szCs w:val="22"/>
              </w:rPr>
              <w:t>указанных сведений</w:t>
            </w:r>
            <w:bookmarkStart w:id="1" w:name="Ежегодно_апрель"/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 в Управлении</w:t>
            </w:r>
          </w:p>
        </w:tc>
      </w:tr>
      <w:tr>
        <w:trPr>
          <w:trHeight w:val="2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представленных граждански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  <w:bookmarkStart w:id="2" w:name="Октябрь_ежегодно"/>
            <w:bookmarkEnd w:id="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федеральной государственной гражданской службе и о противодействии коррупции гражданскими служащими. Оперативное реагирование на ставшие известными факты коррупционных проявлений</w:t>
            </w:r>
          </w:p>
        </w:tc>
      </w:tr>
      <w:tr>
        <w:trPr>
          <w:trHeight w:val="21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, в порядке, предусмотренном нормативными правовыми актами Российской Федерации, проверок по случаям несоблюдения гражданскими служащими запретов, ограничений,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-2024 гг.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основа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скими служащи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2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сполнения установленного порядка сообщения гражданскими служащими о получении подарка,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  <w:bookmarkStart w:id="3" w:name="Декабрь_ежеквартально"/>
            <w:bookmarkEnd w:id="3"/>
            <w:r>
              <w:rPr>
                <w:sz w:val="22"/>
                <w:szCs w:val="22"/>
              </w:rPr>
              <w:t>, к 5 числу следующему за отчетном квартал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скими служащими установленного порядка сообщения о получении подар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антикоррупционного законодательства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, по мере необходимости</w:t>
            </w:r>
          </w:p>
          <w:p>
            <w:pPr>
              <w:pStyle w:val="Style19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изменений в приказы Управления, подготовка новых приказов Управления в связи с внесением изменений в антикоррупционное законодательство Российской Федерации. </w:t>
            </w:r>
          </w:p>
          <w:p>
            <w:pPr>
              <w:pStyle w:val="Style19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зможности возникновения конфликта интересов при осуществлении данной работы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-2024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лучаев неисполнения гражданскими служащими обязанности по предварительному уведомлению представителя нанимателя о выполнении иной оплачиваемой работы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озникновения конфликта интересов или возможности его возникновения при осуществлении гражданскими служащими иной оплачиваемой работы, </w:t>
            </w:r>
            <w:r>
              <w:rPr>
                <w:sz w:val="22"/>
                <w:szCs w:val="22"/>
              </w:rPr>
              <w:t>рассмотрение данных фактов на заседаниях Комиссии</w:t>
            </w:r>
          </w:p>
        </w:tc>
      </w:tr>
      <w:tr>
        <w:trPr>
          <w:trHeight w:val="1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гражданских служащих о факте обращения в целях склонения к совершению коррупционных правонарушений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, при наличии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гражданских служащих к совершению коррупционных правонарушений</w:t>
            </w:r>
          </w:p>
        </w:tc>
      </w:tr>
      <w:tr>
        <w:trPr>
          <w:trHeight w:val="31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доведению до сведения граждан, поступающих на должности гражданской службы, положений антикоррупционного законодательства Российской Федерации, в том числе: 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, при приеме на госслужб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коррупционных и иных правонарушений, формирование отрицательного отношения к коррупции</w:t>
            </w:r>
          </w:p>
        </w:tc>
      </w:tr>
      <w:tr>
        <w:trPr>
          <w:trHeight w:val="3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-2024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воевременное доведение до сведения гражданских служащих положений антикоррупционного законодательства Российской Федерации путем проведения совещаний, видеоконференций, размещения соответствующей информации на официальном сайте Управления, на информационных стендах, а также направления информации в письменном виде для ознакомления. Подготовка методических рекомендаций, письменных разъяснений по отдельным вопросам применения антикоррупционного законодательства Российской Федерации</w:t>
            </w:r>
          </w:p>
        </w:tc>
      </w:tr>
      <w:tr>
        <w:trPr>
          <w:trHeight w:val="3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Росводресурсы доклада об оценке эффективности деятельности отдела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20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алитической работы по оценке эффективности деятельности подразделений кадровых служб территориальных органов Росводресурсов по профилактике коррупционных и иных правонарушений</w:t>
            </w:r>
          </w:p>
        </w:tc>
      </w:tr>
      <w:tr>
        <w:trPr>
          <w:trHeight w:val="3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уровня квалификации гражданских служащих Управления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, по отдель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квалификации гражданских служащих Управления, в должностные обязанности которых входит участие в противодействии коррупции </w:t>
            </w:r>
          </w:p>
        </w:tc>
      </w:tr>
      <w:tr>
        <w:trPr>
          <w:trHeight w:val="3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гражданских служащих, впервые поступивших на федеральную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, по отдель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гражданскими служащими ограничений и запре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>
                <w:sz w:val="22"/>
                <w:szCs w:val="22"/>
              </w:rPr>
              <w:t>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гражданских служащих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pacing w:before="0" w:after="0"/>
              <w:jc w:val="center"/>
              <w:rPr>
                <w:rStyle w:val="StrongEmphasis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Выявление и систематизация причин и условий проявления коррупции в деятельности Управления,</w:t>
            </w:r>
          </w:p>
          <w:p>
            <w:pPr>
              <w:pStyle w:val="Heading5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мониторинг коррупционных рисков и их устранение</w:t>
            </w:r>
          </w:p>
        </w:tc>
      </w:tr>
      <w:tr>
        <w:trPr>
          <w:trHeight w:val="17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ценка коррупционных рисков, возникающих при реализации Управлением свои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на заседании Комисси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коррупционно опасных функций Управления, а также корректировка перечня должностей гражданской службы, замещение которых связано с коррупционными рисками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лицах, сообщивших о ставших им известными фактах коррупции и принятых мерах по данным ф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6.2023, до 04.1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включения в обзор правоприменительной практики, связанной с защитой лиц, сообщивших о ставших им известными фактах коррупции</w:t>
            </w:r>
          </w:p>
        </w:tc>
      </w:tr>
      <w:tr>
        <w:trPr>
          <w:trHeight w:val="17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ивлечении к ответственности государственных гражданских служащих за несоблюдение антикоррупционных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водресурсы для направления в Минтруд для актуализации обзора практики привлечения к ответственности государственных гражданских служащих за несоблюдение антикоррупционных стандартов</w:t>
            </w:r>
          </w:p>
        </w:tc>
      </w:tr>
      <w:tr>
        <w:trPr>
          <w:trHeight w:val="17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ложений для подготовки методических рекомендаций, определяющих порядок осуществления контроля за соответствием расходов лиц, представивших сведения о доходах, расходах, об имуществе и обязательствах имущественного характера, их до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 06.10.2022, до 06.04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Росводресурсы для направления в Минтруд для подготовки правоприменительной практики, связанной с реализацией Федерального закона от 03.12.2012 № 230-ФЗ «О контроле за соответствием расходов лиц, замещающих государственные должности и иных лиц их доходам»</w:t>
            </w:r>
          </w:p>
        </w:tc>
      </w:tr>
      <w:tr>
        <w:trPr>
          <w:trHeight w:val="17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>
          <w:trHeight w:val="2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 межведомственного электронного взаимодействия в Управлении и электронного взаимодействия Управления с гражданами и организациями; единой системы документооборота, позволяющей осуществлять ведение учета и контроля исполнения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-2024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 в деятельности Управления по осуществлению закупок для государственных нужд,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, по отдель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требований действующего законодательства Российской Федерации при осуществлении закупок товаров, работ, услуг для нужд Управления</w:t>
            </w:r>
          </w:p>
        </w:tc>
      </w:tr>
      <w:tr>
        <w:trPr>
          <w:trHeight w:val="1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дового доклада о проведенных Генеральной прокуратурой Российской Федерации проверках по вопросам исполнения Российской Федерации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20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общения информации по проведенным проверкам по вопросам исполнения Российской Федерации в сфере противодействия коррупции для подготовки доклада на коллегии Росводресурсов</w:t>
            </w:r>
          </w:p>
        </w:tc>
      </w:tr>
      <w:tr>
        <w:trPr>
          <w:trHeight w:val="1056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I</w:t>
            </w:r>
            <w:r>
              <w:rPr>
                <w:rStyle w:val="StrongEmphasis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sz w:val="22"/>
                <w:szCs w:val="22"/>
                <w:lang w:val="ru-RU"/>
              </w:rPr>
              <w:t>. Взаимодействие Управления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на официальном сайте Управления актуальной информации об антикоррупционной деятель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, 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б антикоррупционной деятельности Управ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Управлении или нарушениях гражданскими служащими требований к служебному (должностному) поведению посредством функционирования «телефона доверия» по вопросам противодействия коррупции, обеспеч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электронных сообщений на официальный сайт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Управления со средствами массовой информации в сфере противодействия коррупции, в том числе оказания содействия средствам массовой информации в освещении мер по противодействию коррупции, принимаемы Управлением и придании гласности фактов коррупци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сти и открытости деятельности Управления в сфере противодействия коррупции</w:t>
            </w:r>
          </w:p>
        </w:tc>
      </w:tr>
      <w:tr>
        <w:trPr>
          <w:trHeight w:val="2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Управ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обсуждении принимаемых Управлением мер по вопросам противодействия коррупции</w:t>
            </w:r>
          </w:p>
        </w:tc>
      </w:tr>
    </w:tbl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pacing w:val="1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3:00Z</dcterms:created>
  <dc:creator>Ivanova</dc:creator>
  <dc:description/>
  <cp:keywords/>
  <dc:language>en-US</dc:language>
  <cp:lastModifiedBy>Kadry</cp:lastModifiedBy>
  <cp:lastPrinted>2021-11-11T11:18:00Z</cp:lastPrinted>
  <dcterms:modified xsi:type="dcterms:W3CDTF">2021-11-11T08:29:00Z</dcterms:modified>
  <cp:revision>3</cp:revision>
  <dc:subject/>
  <dc:title/>
</cp:coreProperties>
</file>