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360" w:hanging="0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9050</wp:posOffset>
                </wp:positionV>
                <wp:extent cx="2948940" cy="1154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1154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/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</w:rPr>
                                    <w:t>«Согласовано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ководител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банского БВУ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_____________________   </w:t>
                                  </w:r>
                                  <w:r>
                                    <w:rPr>
                                      <w:u w:val="single"/>
                                    </w:rPr>
                                    <w:t>Авдеев Р.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 xml:space="preserve">подпись                                             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 xml:space="preserve">Ф.И.О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___»______________20    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.П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90.9pt;mso-wrap-distance-left:0pt;mso-wrap-distance-right:9pt;mso-wrap-distance-top:0pt;mso-wrap-distance-bottom:0pt;margin-top:-1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/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aps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</w:rPr>
                              <w:t>«Согласовано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ководител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банского БВ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_____________________   </w:t>
                            </w:r>
                            <w:r>
                              <w:rPr>
                                <w:u w:val="single"/>
                              </w:rPr>
                              <w:t>Авдеев Р.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подпись                                            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Ф.И.О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___»______________20    г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.П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3970</wp:posOffset>
                </wp:positionV>
                <wp:extent cx="2800350" cy="10960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1096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10"/>
                            </w:tblGrid>
                            <w:tr>
                              <w:trPr>
                                <w:trHeight w:val="827" w:hRule="atLeast"/>
                              </w:trPr>
                              <w:tc>
                                <w:tcPr>
                                  <w:tcW w:w="4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</w:rPr>
                                    <w:t>«УТВЕРЖДАЮ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______________________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Должность руководителя организации</w:t>
                                  </w:r>
                                  <w:r>
                                    <w:rPr/>
                                    <w:t xml:space="preserve"> ____________________   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подпись</w:t>
                                  </w:r>
                                  <w:r>
                                    <w:rPr/>
                                    <w:t xml:space="preserve">                              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 xml:space="preserve">Ф.И.О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___»______________20    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.П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86.3pt;mso-wrap-distance-left:9pt;mso-wrap-distance-right:0pt;mso-wrap-distance-top:0pt;mso-wrap-distance-bottom:0pt;margin-top:-1.1pt;mso-position-vertical-relative:text;margin-left:261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10"/>
                      </w:tblGrid>
                      <w:tr>
                        <w:trPr>
                          <w:trHeight w:val="827" w:hRule="atLeast"/>
                        </w:trPr>
                        <w:tc>
                          <w:tcPr>
                            <w:tcW w:w="441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aps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__________________________________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Должность руководителя организации</w:t>
                            </w:r>
                            <w:r>
                              <w:rPr/>
                              <w:t xml:space="preserve"> ____________________   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подпись</w:t>
                            </w:r>
                            <w:r>
                              <w:rPr/>
                              <w:t xml:space="preserve">                             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Ф.И.О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___»______________20   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.П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ind w:left="360" w:hanging="0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ind w:left="360" w:hanging="0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ind w:left="360" w:hanging="0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ind w:left="360" w:hanging="0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ind w:left="360" w:hanging="0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ind w:left="360" w:hanging="0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ind w:left="36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360" w:hanging="0"/>
        <w:jc w:val="center"/>
        <w:rPr>
          <w:b/>
          <w:b/>
          <w:caps/>
        </w:rPr>
      </w:pPr>
      <w:r>
        <w:rPr>
          <w:b/>
          <w:caps/>
        </w:rPr>
        <w:t xml:space="preserve">Программа проведения измерений качества сточных </w:t>
      </w:r>
    </w:p>
    <w:p>
      <w:pPr>
        <w:pStyle w:val="Normal"/>
        <w:ind w:left="360" w:hanging="0"/>
        <w:jc w:val="center"/>
        <w:rPr/>
      </w:pPr>
      <w:r>
        <w:rPr>
          <w:b/>
          <w:caps/>
        </w:rPr>
        <w:t>и (или) дренажных вод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</w:t>
      </w:r>
    </w:p>
    <w:p>
      <w:pPr>
        <w:pStyle w:val="Normal"/>
        <w:ind w:left="360" w:hanging="0"/>
        <w:jc w:val="center"/>
        <w:rPr/>
      </w:pPr>
      <w:r>
        <w:rPr>
          <w:i/>
          <w:vertAlign w:val="superscript"/>
        </w:rPr>
        <w:t>название сточных вод (призводственного процесса)</w:t>
      </w:r>
    </w:p>
    <w:p>
      <w:pPr>
        <w:pStyle w:val="Normal"/>
        <w:ind w:left="360" w:hanging="0"/>
        <w:rPr/>
      </w:pPr>
      <w:r>
        <w:rPr>
          <w:b/>
        </w:rPr>
        <w:t>1.   Общая информац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именование организации ________________________________________________________</w:t>
      </w:r>
    </w:p>
    <w:p>
      <w:pPr>
        <w:pStyle w:val="Normal"/>
        <w:rPr/>
      </w:pPr>
      <w:r>
        <w:rPr/>
        <w:t>Почтовый адрес организации ______________________________________________________</w:t>
      </w:r>
    </w:p>
    <w:p>
      <w:pPr>
        <w:pStyle w:val="Normal"/>
        <w:rPr/>
      </w:pPr>
      <w:r>
        <w:rPr/>
        <w:t>Организационно-правовая форма организации ________________________________________</w:t>
      </w:r>
    </w:p>
    <w:p>
      <w:pPr>
        <w:pStyle w:val="Normal"/>
        <w:rPr/>
      </w:pPr>
      <w:r>
        <w:rPr/>
        <w:t>ИНН организации ________________________________________________________________</w:t>
      </w:r>
    </w:p>
    <w:p>
      <w:pPr>
        <w:pStyle w:val="Normal"/>
        <w:rPr/>
      </w:pPr>
      <w:r>
        <w:rPr/>
        <w:t>Бассейновый округ _______________________________________________________________</w:t>
      </w:r>
    </w:p>
    <w:p>
      <w:pPr>
        <w:pStyle w:val="Normal"/>
        <w:rPr/>
      </w:pPr>
      <w:r>
        <w:rPr/>
        <w:t>Наименование субъекта Российской Федерации ______________________________________</w:t>
      </w:r>
    </w:p>
    <w:p>
      <w:pPr>
        <w:pStyle w:val="Normal"/>
        <w:rPr/>
      </w:pPr>
      <w:r>
        <w:rPr/>
        <w:t>Наименование и код гидрографической единицы _____________________________________</w:t>
      </w:r>
    </w:p>
    <w:p>
      <w:pPr>
        <w:pStyle w:val="Normal"/>
        <w:rPr/>
      </w:pPr>
      <w:r>
        <w:rPr/>
        <w:t>Водохозяйственный участок и его код _______________________________________________</w:t>
      </w:r>
    </w:p>
    <w:p>
      <w:pPr>
        <w:pStyle w:val="Normal"/>
        <w:rPr/>
      </w:pPr>
      <w:r>
        <w:rPr/>
        <w:t>Реквизиты документа, в соответствии с которым установлено право на сброс сточных и (или) дренажных вод __________________________________________________________________</w:t>
      </w:r>
    </w:p>
    <w:p>
      <w:pPr>
        <w:pStyle w:val="Normal"/>
        <w:rPr/>
      </w:pPr>
      <w:r>
        <w:rPr/>
        <w:t>Схема размещения мест забора (изъятия) водных ресурсов и сброса сточных и (или) дренажных вод, а также узлов приема (передачи) таких вод потребителям, утвержденная__________ ОВР _____________________БВУ по __________ №_____ от «___» _______201__  г. ________________________________________________________________________________</w:t>
      </w:r>
    </w:p>
    <w:p>
      <w:pPr>
        <w:pStyle w:val="Normal"/>
        <w:ind w:left="360" w:hanging="0"/>
        <w:jc w:val="center"/>
        <w:rPr/>
      </w:pPr>
      <w:r>
        <w:rPr>
          <w:i/>
          <w:vertAlign w:val="superscript"/>
        </w:rPr>
        <w:t>название схемы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2.   Места отбора проб, учета объемов сброса*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213"/>
        <w:gridCol w:w="3213"/>
      </w:tblGrid>
      <w:tr>
        <w:trPr>
          <w:trHeight w:val="908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выпуск, название и номер объекта на Схеме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учета объемов сброса для водовыпуска (название, номе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екта на Схеме, описание места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а отбора проб дл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выпуска (название, номер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объекта на Схеме, описание места)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 При отсутствии технической возможности установки средств измерения, водопользователь предоставляет обоснование по определению объемов забранной воды (сбрасываемых сточных вод) косвенным методом для согласования с ОВР.</w:t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02"/>
        <w:gridCol w:w="1248"/>
        <w:gridCol w:w="2160"/>
        <w:gridCol w:w="2086"/>
        <w:gridCol w:w="148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точк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бор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, мар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ос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аметры насо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ительность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соса, 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/сут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ремя работы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т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забора, тыс.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3.   Периодичность отбора проб, учета объемов сброс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873"/>
        <w:gridCol w:w="1568"/>
        <w:gridCol w:w="1307"/>
        <w:gridCol w:w="1392"/>
        <w:gridCol w:w="789"/>
        <w:gridCol w:w="1669"/>
      </w:tblGrid>
      <w:tr>
        <w:trPr>
          <w:trHeight w:val="460" w:hRule="atLeast"/>
        </w:trPr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одовыпус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фонового и контрольного створов), название и номер объекта на Схеме</w:t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бор водоучета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доучет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описание, расчетный показатель, ед.изм)</w:t>
            </w:r>
          </w:p>
        </w:tc>
        <w:tc>
          <w:tcPr>
            <w:tcW w:w="2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ежемесячно) </w:t>
            </w:r>
          </w:p>
        </w:tc>
      </w:tr>
      <w:tr>
        <w:trPr>
          <w:trHeight w:val="230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/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мер ГРСИ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иодичность поверки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ледне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верки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бора про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нятие показаний прибора или оценки другими методами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4.   Перечень определяемых показателей</w:t>
      </w:r>
      <w:r>
        <w:rPr/>
        <w:t xml:space="preserve"> </w:t>
      </w:r>
      <w:r>
        <w:rPr>
          <w:b/>
        </w:rPr>
        <w:t xml:space="preserve">качества сточных вод 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</w:rPr>
        <w:t xml:space="preserve">       </w:t>
      </w:r>
      <w:r>
        <w:rPr>
          <w:b/>
          <w:sz w:val="20"/>
          <w:szCs w:val="20"/>
        </w:rPr>
        <w:t>(с учетом утвержденных НДС)</w:t>
      </w:r>
      <w:r>
        <w:rPr>
          <w:b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566"/>
        <w:gridCol w:w="690"/>
        <w:gridCol w:w="1062"/>
        <w:gridCol w:w="1471"/>
        <w:gridCol w:w="1633"/>
      </w:tblGrid>
      <w:tr>
        <w:trPr>
          <w:trHeight w:val="46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одовыпуск (с учетом фонового и контрольного створов), название 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мер объекта на Схем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грязняюще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ещество*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К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асност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грязняющег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еществ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методики КХ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 руководящего документа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ind w:left="540" w:hanging="540"/>
        <w:rPr>
          <w:sz w:val="18"/>
          <w:szCs w:val="18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*    </w:t>
      </w:r>
      <w:r>
        <w:rPr>
          <w:sz w:val="18"/>
          <w:szCs w:val="18"/>
        </w:rPr>
        <w:t>В этот графу обязательно должны быть включены данные по ХПК (бихроматный арбитражный метод), БПК</w:t>
      </w:r>
      <w:r>
        <w:rPr>
          <w:sz w:val="18"/>
          <w:szCs w:val="18"/>
          <w:vertAlign w:val="subscript"/>
        </w:rPr>
        <w:t>5</w:t>
      </w:r>
      <w:r>
        <w:rPr>
          <w:sz w:val="18"/>
          <w:szCs w:val="18"/>
        </w:rPr>
        <w:t xml:space="preserve"> и ток      сичности воды, определенной по биотестам.</w:t>
      </w:r>
    </w:p>
    <w:p>
      <w:pPr>
        <w:pStyle w:val="Normal"/>
        <w:ind w:left="360" w:hanging="360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**  </w:t>
      </w:r>
      <w:r>
        <w:rPr>
          <w:sz w:val="18"/>
          <w:szCs w:val="18"/>
        </w:rPr>
        <w:t xml:space="preserve">Графы 2 и 3 заполняются в соответствии с отчетностью по форме « 2-тп (водхоз) «Сведения об использовании воды»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5.     Санитарно-эпидемиологические показания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8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2126"/>
        <w:gridCol w:w="2285"/>
        <w:gridCol w:w="1230"/>
        <w:gridCol w:w="1694"/>
      </w:tblGrid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кроб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формн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терии, КОЕ/100 м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отолерантн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формные бактери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Е/100 м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фаг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Е/100 м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знеспособн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йца гельминтов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360"/>
        <w:rPr>
          <w:b/>
          <w:b/>
        </w:rPr>
      </w:pPr>
      <w:r>
        <w:rPr>
          <w:b/>
        </w:rPr>
        <w:t xml:space="preserve">5.     Предоставление сведений в отдел водных ресурсов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360" w:hanging="0"/>
        <w:jc w:val="both"/>
        <w:rPr/>
      </w:pPr>
      <w:r>
        <w:rPr/>
        <w:t>Лаборатории проводящие работы по учету сброса сточных и (или) дренажных вод и их качества обязательно должны быть аккредитованы в соответствии с ГОСТ Р ИСО/МЭК 17025-2006 и в сведениях, полученных</w:t>
      </w:r>
      <w:r>
        <w:rPr>
          <w:sz w:val="20"/>
          <w:szCs w:val="20"/>
        </w:rPr>
        <w:t xml:space="preserve"> </w:t>
      </w:r>
      <w:r>
        <w:rPr/>
        <w:t>в результате учета сброса сточных и (или) дренажных вод и их качества, обязательно должны быть указаны данные по аккредитации лаборатории, выполняющей данные работы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360" w:hanging="0"/>
        <w:jc w:val="both"/>
        <w:rPr/>
      </w:pPr>
      <w:r>
        <w:rPr/>
        <w:t>В сведения, полученные в результате учета сброса сточных и (или) дренажных вод, их качества, должна быть включена информация  об очистных сооружениях (тип, производительность, параметры и степень очистки) и характеристика водовыпуска (береговой, глубоководный, рассеивающий, сосредоточенный, с оголовком, без и т.д.).</w:t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/>
        <w:t>Сведения, полученные в результате учета сброса сточных и (или) дренажных вод, их качества, представляются в _____________ОВР_____________ БВУ по ______________ ежеквартально до 10 числа месяца, следующего за отчетным кварталом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/>
        <w:t>Сведения, полученные в результате учета объемов сброса сточных и (или) дренажных вод, их качества, представляются на бумажных и электронных носителях в документированном виде с сопроводительным письмом: на бумажном носителе – с описью вложения; на электронном носителе - заверенные цифровой электронной подписью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/>
        <w:t>Сведения, полученные в результате учета объемов сброса сточных и (или) дренажных вод, их качества будут представляться непосредственно или направляться по почте письмом с объявленной ценностью с уведомлением о вручени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/>
        <w:t>Должностное лицо ответственное за осуществление учета и доведение сведений до ________________ОВР______________________БВУ по 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Должность ________________ Ф.И.О. _____________________ телефон 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Предприятие принимает на себя ответственность за достоверность и актуальность информации в Программе на весь период ее действия, а также за достоверность представляемых сведений, полученных в результате учета объемов сброса сточных и (или) дренажных вод, их качества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Предприятие гарантирует, что измерение и определение концентраций загрязняющих веществ в сточных и (или) дренажных водах будет осуществляться в соответствии с законодательством Российской Федерации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При изменении методов и способов учета объема сброса сточных вод и (или) дренажных вод, их качества, или любых других изменений в системе водопользования, водоснабжения, водопотребления на Предприятии Программа, по инициативе Предприятия, будет пересмотрена, и согласована в установленном законодательством порядк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экологического </w:t>
      </w:r>
    </w:p>
    <w:p>
      <w:pPr>
        <w:pStyle w:val="Normal"/>
        <w:jc w:val="both"/>
        <w:rPr/>
      </w:pPr>
      <w:r>
        <w:rPr/>
        <w:t>подразделения                            ___________________      /______________________________</w:t>
      </w:r>
      <w:r>
        <w:rPr>
          <w:sz w:val="20"/>
          <w:szCs w:val="20"/>
        </w:rPr>
        <w:t xml:space="preserve"> /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i/>
          <w:sz w:val="20"/>
          <w:szCs w:val="20"/>
          <w:vertAlign w:val="superscript"/>
        </w:rPr>
        <w:t xml:space="preserve">подпись                                                                                        </w:t>
      </w:r>
      <w:r>
        <w:rPr>
          <w:i/>
          <w:sz w:val="18"/>
          <w:szCs w:val="18"/>
        </w:rPr>
        <w:t>Ф.И.О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20"/>
          <w:szCs w:val="20"/>
          <w:vertAlign w:val="superscript"/>
        </w:rPr>
      </w:pPr>
      <w:r>
        <w:rPr>
          <w:i/>
          <w:sz w:val="20"/>
          <w:szCs w:val="20"/>
          <w:vertAlign w:val="superscript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12:32:00Z</dcterms:created>
  <dc:creator>Nerov</dc:creator>
  <dc:description/>
  <cp:keywords/>
  <dc:language>en-US</dc:language>
  <cp:lastModifiedBy>Трошина</cp:lastModifiedBy>
  <cp:lastPrinted>2010-06-03T11:30:00Z</cp:lastPrinted>
  <dcterms:modified xsi:type="dcterms:W3CDTF">2019-05-15T10:50:00Z</dcterms:modified>
  <cp:revision>5</cp:revision>
  <dc:subject/>
  <dc:title>Описание раслопложния водовыпусков (или других источников загрязниения) и контрольных створов с точностью до секунды</dc:title>
</cp:coreProperties>
</file>