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заключения договора водопользования 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вестись регулярные наблюдения за водным объектом  его водоохранной зоной, согласно прилагаемой Программе регулярных наблюдений за водным объектом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                          ______________            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та                                                   подпись                               расшифровка подпис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</w:t>
      </w:r>
      <w:r>
        <w:rPr/>
        <w:t>МП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804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анского Б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_____________________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деев Р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дпись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.6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/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анского БВ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_____________________   </w:t>
                            </w:r>
                            <w:r>
                              <w:rPr>
                                <w:u w:val="single"/>
                              </w:rPr>
                              <w:t>Авдеев Р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дпись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800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лжность руководителя организации</w:t>
                                  </w:r>
                                  <w:r>
                                    <w:rPr/>
                                    <w:t xml:space="preserve"> ____________________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.65pt;mso-wrap-distance-left:9pt;mso-wrap-distance-right:0pt;mso-wrap-distance-top:0pt;mso-wrap-distance-bottom:0pt;margin-top: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лжность руководителя организации</w:t>
                            </w:r>
                            <w:r>
                              <w:rPr/>
                              <w:t xml:space="preserve"> 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4"/>
        <w:gridCol w:w="452"/>
        <w:gridCol w:w="2244"/>
        <w:gridCol w:w="170"/>
        <w:gridCol w:w="762"/>
        <w:gridCol w:w="910"/>
        <w:gridCol w:w="277"/>
        <w:gridCol w:w="202"/>
        <w:gridCol w:w="70"/>
        <w:gridCol w:w="273"/>
        <w:gridCol w:w="167"/>
        <w:gridCol w:w="105"/>
        <w:gridCol w:w="73"/>
        <w:gridCol w:w="199"/>
        <w:gridCol w:w="184"/>
        <w:gridCol w:w="88"/>
        <w:gridCol w:w="273"/>
        <w:gridCol w:w="492"/>
        <w:gridCol w:w="229"/>
        <w:gridCol w:w="43"/>
        <w:gridCol w:w="273"/>
        <w:gridCol w:w="556"/>
        <w:gridCol w:w="769"/>
        <w:gridCol w:w="13"/>
        <w:gridCol w:w="25"/>
      </w:tblGrid>
      <w:tr>
        <w:trPr/>
        <w:tc>
          <w:tcPr>
            <w:tcW w:w="98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vertAlign w:val="superscript"/>
              </w:rPr>
              <w:t>полное и сокращенное наименование водопользователя, почтовый и юридический адрес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ИНН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грамма ведения регулярных наблюден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за водным объектом и его водоохранной зоно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наименования водного объекта и (или) его част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Цель использования водного объекта (указываются в соответствии со ст.11 Водного кодекса РФ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Вид использования водного объекта (совместное или обособленное водопользование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Способ использования водного объекта (с забором или без забора водных ресурсов, с  возвратом  или  без возврата в водный объект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Бассейновый округ </w:t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аименование и код гидрографической единицы 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одохозяйственный участок и его код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аименование лаборатории, проводящей анализ природных вод 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рганизации, в структуру которой входит указанная лаборатория 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номер аттестата аккредитации лаборатории   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ата утверждения аттестата аккредитации лаборатории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рок действия аттестата аккредитации лаборатории</w:t>
            </w:r>
            <w:r>
              <w:rPr>
                <w:u w:val="single"/>
              </w:rPr>
              <w:t xml:space="preserve"> </w:t>
            </w:r>
            <w:r>
              <w:rPr/>
              <w:t xml:space="preserve">до  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именование организации, выполняющей гидрологические характеристики водного объекта</w:t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1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Описание расположения объекта водополь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1.1 Объект водопользования является источником для питьевого и хозяйственно-бытового водоснабжения, имеет рыбохозяйственное, природоохранное и иное значение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1.2 Место/участок водопользования расположен (вне населенных пунктов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(в черте __________________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>название населенного пун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7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1.3 Расстояние от устья и (или) от берега до места водопользования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км, (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7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1.4 Географические координаты места / части используемого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мин.сек.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, град.мин.сек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15" w:type="dxa"/>
            <w:gridSpan w:val="2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Категория мероприятий или ГТ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ак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атегория, ак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атегория, пасс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огласно приложения к Методическим указаниям по осуществлению государственного мониторинга водных объектов в части наблюдений за состоянием дна, берегов …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6 Основные характеристики использования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1 использование водного объекта осуществляется в течение (всего года) (в период с «___» «_______» по «___» «_______»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2 Объем  забора  _________ 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, в т.ч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 Описание водоохранной зон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2.1 В пределах границ земельного участка (находится/не находится) водоохранная  зона, прибрежная  защитная полоса, береговая  полоса. Участок в пределах водоохраной зоны располагается на (левом) (и) (правом)</w:t>
            </w:r>
            <w:r>
              <w:rPr/>
              <w:t xml:space="preserve">  берегу реки, на участке располагаются следующие объекты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vertAlign w:val="superscript"/>
              </w:rPr>
              <w:t>краткое описание и принадлежность объектов в пределах водоохранной зоны прибрежной защитной и береговой полос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Не описанных в данном разделе и расположенных в пределах водоохранной зоны земельных участков в пользовании не имеем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 xml:space="preserve">2.2 Характеристики водоохранной зоны, прибрежной защитной и береговой полосы (в соответствии со ст. 65 </w:t>
            </w:r>
            <w:r>
              <w:rPr>
                <w:bCs/>
              </w:rPr>
              <w:t>Водного кодекса Российской Федерации от 3 июня 2006 г. № 74-ФЗ,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тановлением Правительства Российской Федерации от 10 января 2009 г. № 17 «Об утверждении Правил установления на местности границ водоохранных зон и границ прибрежных защитных полос водных объектов»</w:t>
            </w:r>
            <w:r>
              <w:rPr>
                <w:b/>
                <w:bCs/>
              </w:rPr>
              <w:t>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1 Общая длина реки / площадь водоема (км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2 Ширина водоохранной зоны (м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3 Площадь водоохранной зон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4 Уклон берега (°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5 Ширина прибрежной защитной полосы (м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6 Площадь прибрежной защитной полос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7 Ширина береговой полосы (м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2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8 Площадь береговой полос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3 Описание набережной (при наличии) в пределах земельного участка водопользовател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  <w:szCs w:val="18"/>
              </w:rPr>
              <w:t>(вид берегоукрепления и др.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2.4 Географические координаты земельного участка водопользователя (при наличии) в пределах водоохранной зон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мин.сек.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, град.мин.сек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 Описание расположения мест наблюдений</w:t>
            </w:r>
            <w:r>
              <w:rPr>
                <w:b/>
                <w:bCs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за морфометрическими особенностями и гидрохимическим режимом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3.1 Краткое описание расположения мест наблюдений и точек отбора проб в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личество и т.д.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4828" w:leader="none"/>
              </w:tabs>
              <w:ind w:left="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4828" w:leader="none"/>
              </w:tabs>
              <w:ind w:left="57" w:hanging="0"/>
              <w:rPr/>
            </w:pPr>
            <w:r>
              <w:rPr>
                <w:b/>
                <w:bCs/>
                <w:caps/>
              </w:rPr>
              <w:tab/>
              <w:t>4 Перечень определяемых показателей на водном объект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5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  <w:r>
              <w:rPr>
                <w:color w:val="000000"/>
                <w:bdr w:val="single" w:sz="4" w:space="0" w:color="000000"/>
              </w:rPr>
              <w:t xml:space="preserve">Гидролого-морфологические </w:t>
            </w:r>
            <w:r>
              <w:rPr>
                <w:bdr w:val="single" w:sz="4" w:space="0" w:color="000000"/>
              </w:rPr>
              <w:t>показатели для створ(</w:t>
            </w:r>
            <w:r>
              <w:rPr>
                <w:color w:val="000000"/>
                <w:bdr w:val="single" w:sz="4" w:space="0" w:color="000000"/>
              </w:rPr>
              <w:t>а) (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створов определяется в зависимости от категории мероприятий или ГТС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а) На водотоке будет определяться: максимальная глубина, минимальная глубина, средняя глубина, скорость течения, расход воды, уровень над «0» графика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б) на водоемах будет определяться: максимальная глубина, средняя глубина, уровень над «0» графика, площадь акватории, объе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4.2. Перечень показателей качества воды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15" w:type="dxa"/>
            <w:gridSpan w:val="24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Температура, рН,БПК</w:t>
            </w:r>
            <w:r>
              <w:rPr>
                <w:vertAlign w:val="subscript"/>
              </w:rPr>
              <w:t>5</w:t>
            </w:r>
            <w:r>
              <w:rPr/>
              <w:t>, азот аммонийный, азот нитритны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853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aps/>
              </w:rPr>
              <w:t>5 Перечень определяемых показателей в водоохранной зоне</w:t>
            </w:r>
          </w:p>
        </w:tc>
      </w:tr>
      <w:tr>
        <w:trPr>
          <w:trHeight w:val="218" w:hRule="atLeast"/>
        </w:trPr>
        <w:tc>
          <w:tcPr>
            <w:tcW w:w="9853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5.1 Эрозионные процессы (густота эрозионной сети) 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5.2 Площади залуженных участков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5.3 Площади участков под кустарниковой растительностью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5.4 Площади участков под древесной и древесно-кустарниковой растительностью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5.5 Наименование организации, проводившей обследование водоохраной зоны (на предмет залужения, залесения и т.д.)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акт №_____________   дата__________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6 Периодичность проведения наблюдений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6.1 Наблюдения за  гидрохимическими показателями проводить 1 раз в квартал в период водопользования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я за изменениями морфометрических особенностей проводить один раз в год в период межени.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6.2 Наблюдения на водоохранной зоне проводить – 2 раза в год. Дополнительно разовые наблюдения – при изменении режима использования водоохраной зоны или в период проведения работ.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 xml:space="preserve">7 Формы и порядок представления данных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в Отдел водных ресурсов _______________БВУ по _____________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7.1 Сведения по формам, утвержденным  приказом Министерства природных ресурсов Российской Федерации от 8 июля 2009 г. № 205 (формы ,3.1) предоставляются до 10 числа  следующего </w:t>
            </w:r>
            <w:r>
              <w:rPr/>
              <w:t>за отчетным кварталом.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2. Сведения по формами, утвержденным  приказом Министерства природных ресурсов Российской Федерации от 6 февраля 2008 г. № 30 (формы 6.1.,6.2.,6,3), предоставляются до 15 марта года следующего за отчетным. Сведения должны быть актуализированы по состоянию на первый день месяца, следующего за отчетным годом.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3 Сведения, полученные в результате наблюдений за водным объектом и его водоохранной зоной, представляется на бумажном и электронных носителях  в виде файлов с сопроводительным письмом, в котором указывается количество представляемых файлов, их имена, размер, даты модификации, а также объем представляемых сведений (количество объектов, заполненных строк соответствующих форм представления данных). При наличии технической возможности представляемые сведения заверяются цифровой электронной подписью. 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5 Сведения представляются непосредственно или направляются по почте письмом с объявленной ценностью с уведомлением о вручении.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7.6 Формы представления данных приведены в Приложении .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8 Специалист, ответственный за осуществление наблюд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и доведение данных наблюдений</w:t>
            </w:r>
          </w:p>
        </w:tc>
      </w:tr>
      <w:tr>
        <w:trPr/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gridSpan w:val="3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83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3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3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9 Приложение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ind w:left="284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9.1. Формы предоставления результатов наблюдений</w:t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3. Сведения, полученные в результате учета объема забора (изъятия) водных ресурсов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бъема сброса сточных вод и (или) дренажных вод, их каче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3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, полученные в результате учета объема за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изъятия) водных ресурсов из водных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 ___ квартал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организаци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организац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организаци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ссейновый округ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убъекта Российской Федерации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и код гидрографической единиц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охозяйственный участок и его код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документа, в соответствии с которым установлено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бор (изъятие) водных ресурсо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а прибора водоучет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последней поверки, периодичность поверки 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350"/>
        <w:gridCol w:w="1485"/>
        <w:gridCol w:w="945"/>
        <w:gridCol w:w="945"/>
        <w:gridCol w:w="810"/>
        <w:gridCol w:w="675"/>
        <w:gridCol w:w="945"/>
        <w:gridCol w:w="810"/>
        <w:gridCol w:w="675"/>
        <w:gridCol w:w="1215"/>
        <w:gridCol w:w="756"/>
        <w:gridCol w:w="85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  <w:br/>
              <w:t>- водо-</w:t>
              <w:br/>
              <w:t xml:space="preserve">источ- </w:t>
              <w:br/>
              <w:t xml:space="preserve">ника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водо- </w:t>
              <w:br/>
              <w:t>забора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одозабора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допусти-</w:t>
              <w:br/>
              <w:t xml:space="preserve">мого    </w:t>
              <w:br/>
              <w:t xml:space="preserve">забора, </w:t>
              <w:br/>
              <w:t xml:space="preserve">тыс. м3 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забора, тыс. м3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   </w:t>
              <w:br/>
              <w:t xml:space="preserve">водного  </w:t>
              <w:br/>
              <w:t>объекта -</w:t>
              <w:br/>
              <w:t xml:space="preserve">водоис-  </w:t>
              <w:br/>
              <w:t xml:space="preserve">точник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го  </w:t>
              <w:br/>
              <w:t>объекта -</w:t>
              <w:br/>
              <w:t xml:space="preserve">водоис-  </w:t>
              <w:br/>
              <w:t xml:space="preserve">точник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 xml:space="preserve">качества </w:t>
              <w:br/>
              <w:t xml:space="preserve">воды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ты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лготы &lt;*&gt;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 квартала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 </w:t>
              <w:br/>
              <w:t xml:space="preserve">кварт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</w:t>
              <w:br/>
              <w:t xml:space="preserve">кварт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 </w:t>
              <w:br/>
              <w:t xml:space="preserve">квартал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территорий Российской Федерации, расположенных в западном полушарии, указываются координаты западной долготы (з. долготы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.1. Данные наблюдений за водными объектами (их морфометрическими особенностями) за _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сейновый округ 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Российской Федерации 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код гидрографической единицы 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хозяйственный участок и его код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0"/>
        <w:gridCol w:w="893"/>
        <w:gridCol w:w="872"/>
        <w:gridCol w:w="770"/>
        <w:gridCol w:w="759"/>
        <w:gridCol w:w="947"/>
        <w:gridCol w:w="891"/>
        <w:gridCol w:w="918"/>
        <w:gridCol w:w="935"/>
        <w:gridCol w:w="900"/>
        <w:gridCol w:w="961"/>
        <w:gridCol w:w="806"/>
        <w:gridCol w:w="981"/>
        <w:gridCol w:w="889"/>
        <w:gridCol w:w="923"/>
        <w:gridCol w:w="117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объе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одного объек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вора, "0" графи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ство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блюдений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ток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е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</w:t>
            </w:r>
            <w:hyperlink w:anchor="sub_2777">
              <w:r>
                <w:rPr>
                  <w:rStyle w:val="InternetLink"/>
                  <w:sz w:val="18"/>
                  <w:szCs w:val="18"/>
                </w:rPr>
                <w:t>*(7)</w:t>
              </w:r>
            </w:hyperlink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глубина,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глубина,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лубина,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 "0" графика,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течения, 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, м3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акватории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 ем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глубина,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лубина,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 "0" графика, м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.2. Сведения о состоянии водоохранных зон водных объектов за _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_________________________________________________________________________ 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сейновый округ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Российской Федерации 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код гидрографической единицы 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хозяйственный участок и его код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9"/>
        <w:gridCol w:w="1443"/>
        <w:gridCol w:w="860"/>
        <w:gridCol w:w="1056"/>
        <w:gridCol w:w="1136"/>
        <w:gridCol w:w="1265"/>
        <w:gridCol w:w="903"/>
        <w:gridCol w:w="1456"/>
        <w:gridCol w:w="921"/>
        <w:gridCol w:w="1615"/>
        <w:gridCol w:w="976"/>
        <w:gridCol w:w="146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объекта, параметры водоохранной зон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одного объек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частка, пункта проведения наблюдений (географические координа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блюде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наблюд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озионные процессы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истемы водоохранных зон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та эрозионной сети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 км/км2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м2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озионной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l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/(м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ные участк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под кустарниковой растительность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под древесной 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но-кустарниковой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ость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1, км2(м2), S_1/S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, Дельта S_1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2 (м2), %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чин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2, км2(м2), S_2/S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, Дельта S_2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2 (м2), %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чи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3, км2(м2), S_2/S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, Дельта S_3,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2 (м2), %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чины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_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_2-L_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1-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1-2 - S_1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2-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2-2 - S_2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3-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3-2 - S_3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_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1-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2-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3-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римечание:</w:t>
      </w:r>
    </w:p>
    <w:p>
      <w:pPr>
        <w:pStyle w:val="Normal"/>
        <w:rPr/>
      </w:pPr>
      <w:r>
        <w:rPr/>
        <w:drawing>
          <wp:inline distT="0" distB="0" distL="0" distR="0">
            <wp:extent cx="1524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97" r="-29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исследуемого участка водоохранной зоны</w:t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луженных участков</w:t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участков под кустарниковой растительностью</w:t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участков под древесной и древесно-кустарниковой растительность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.3. Сведения о режиме использования водоохранных зон водных объектов за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сейновый округ 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Российской Федерации 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код гидрографической единицы 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хозяйственный участок и его код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76"/>
        <w:gridCol w:w="1680"/>
        <w:gridCol w:w="1304"/>
        <w:gridCol w:w="1444"/>
        <w:gridCol w:w="1553"/>
        <w:gridCol w:w="1329"/>
        <w:gridCol w:w="1491"/>
        <w:gridCol w:w="1520"/>
        <w:gridCol w:w="1074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дного объек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одного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частка, объекта проведения проверки (географические координат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хозяйствующего субъек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ой или иной деятельности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использования водоохранных зон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 проверки, ос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рганов надзора по результатам прове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одержание выданных предпис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предписаний, выданных при предыдущей провер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0" w:name="sub_2111"/>
      <w:bookmarkEnd w:id="0"/>
      <w:r>
        <w:rPr/>
        <w:t>*(1) Код регистрации сооружения в Российском регистре гидротехнических сооружений.</w:t>
      </w:r>
    </w:p>
    <w:p>
      <w:pPr>
        <w:pStyle w:val="Normal"/>
        <w:rPr/>
      </w:pPr>
      <w:bookmarkStart w:id="1" w:name="sub_2111"/>
      <w:bookmarkStart w:id="2" w:name="sub_2222"/>
      <w:bookmarkEnd w:id="1"/>
      <w:bookmarkEnd w:id="2"/>
      <w:r>
        <w:rPr/>
        <w:t>*(2)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rPr/>
      </w:pPr>
      <w:bookmarkStart w:id="3" w:name="sub_2222"/>
      <w:bookmarkStart w:id="4" w:name="sub_2333"/>
      <w:bookmarkEnd w:id="3"/>
      <w:bookmarkEnd w:id="4"/>
      <w:r>
        <w:rPr/>
        <w:t>*(3) Заполняется при наличии.</w:t>
      </w:r>
    </w:p>
    <w:p>
      <w:pPr>
        <w:pStyle w:val="Normal"/>
        <w:rPr/>
      </w:pPr>
      <w:bookmarkStart w:id="5" w:name="sub_2333"/>
      <w:bookmarkStart w:id="6" w:name="sub_2444"/>
      <w:bookmarkEnd w:id="5"/>
      <w:bookmarkEnd w:id="6"/>
      <w:r>
        <w:rPr/>
        <w:t>*(4) Данные, в том числе по вредным веществам, лимитируемым по показателю токсичности для рыб и других водных организмов, приводятся по осуществляемым определениям, в случае отсутствия определений показателей в соответствующей графе ставится прочерк.</w:t>
      </w:r>
    </w:p>
    <w:p>
      <w:pPr>
        <w:pStyle w:val="Normal"/>
        <w:rPr/>
      </w:pPr>
      <w:bookmarkStart w:id="7" w:name="sub_2444"/>
      <w:bookmarkStart w:id="8" w:name="sub_2555"/>
      <w:bookmarkEnd w:id="7"/>
      <w:bookmarkEnd w:id="8"/>
      <w:r>
        <w:rPr/>
        <w:t>*(5) Код водохозяйственной системы в ведомственной системе кодирования.</w:t>
      </w:r>
    </w:p>
    <w:p>
      <w:pPr>
        <w:pStyle w:val="Normal"/>
        <w:rPr/>
      </w:pPr>
      <w:bookmarkStart w:id="9" w:name="sub_2555"/>
      <w:bookmarkStart w:id="10" w:name="sub_2666"/>
      <w:bookmarkEnd w:id="9"/>
      <w:bookmarkEnd w:id="10"/>
      <w:r>
        <w:rPr/>
        <w:t>*(6) Соответствует параметрам действующей декларации безопасности сооружения.</w:t>
      </w:r>
    </w:p>
    <w:p>
      <w:pPr>
        <w:pStyle w:val="Normal"/>
        <w:rPr/>
      </w:pPr>
      <w:bookmarkStart w:id="11" w:name="sub_2666"/>
      <w:bookmarkStart w:id="12" w:name="sub_2777"/>
      <w:bookmarkEnd w:id="11"/>
      <w:r>
        <w:rPr/>
        <w:t>*(7) При ведении мониторинга по согласованной с исполнительным органом или органом местного самоуправления программе в графе отражаются обобщенные данные таких наблюдений.</w:t>
      </w:r>
      <w:bookmarkEnd w:id="12"/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3:00Z</dcterms:created>
  <dc:creator>Nerov</dc:creator>
  <dc:description/>
  <cp:keywords/>
  <dc:language>en-US</dc:language>
  <cp:lastModifiedBy>Priemnay-2</cp:lastModifiedBy>
  <cp:lastPrinted>2015-04-23T09:13:00Z</cp:lastPrinted>
  <dcterms:modified xsi:type="dcterms:W3CDTF">2019-08-16T09:44:00Z</dcterms:modified>
  <cp:revision>14</cp:revision>
  <dc:subject/>
  <dc:title>Описание раслопложния водовыпусков (или других источников загрязниения) и контрольных створов с точностью до секунды</dc:title>
</cp:coreProperties>
</file>