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заключения договора об осуществлении технологического присо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shd w:fill="F7F5EB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7F5EB" w:val="clear"/>
        </w:rPr>
        <w:t>Для Юридических лиц,  индивидуальных предпринимателей, физических лиц (не бытовые нужды)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00 кВт ВКЛЮЧИТЕЛЬ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shd w:fill="F7F5EB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7F5EB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7F5EB" w:val="clear"/>
        </w:rPr>
        <w:t>Документы необходимые для подготовки  технических условий на присоединение к сетя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7F5EB" w:val="clear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7F5EB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Заполненный типовой бланк заявки для технологического присоединения к сет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shd w:fill="F7F5EB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7F5EB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наименование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7F5EB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7F5EB" w:val="clear"/>
        </w:rPr>
        <w:t>место нахождения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наименование и место нахожд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сроки проектирования и поэтапного введения в эксплуатацию энергопринимающих устройств (в том числе по этапам и очеред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максимальная мощность энергопринимающих устройств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характер нагрузки (вид экономическ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предложения по порядку расчетов и условиям рассрочки внесения платы за технологическое присоединение - для заявителей, максимальная мощность энергопринимающих устройств которых составляет свыше 15 и до 100 кВт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 (для физических лиц доверенность должна быть нотариально оформленна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документа, подтверждающего право собственности и (или)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 (разрешение на проектирование и строительство)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План расположения энергопринимающих устройств, которые необходимо присоединить к электрическим сетям ФГУ «КВ» (для вновь строящихся и отдельно стоящих объектов) с указанием места расположения объекта с привязкой к существующим у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Документ, подтверждающий существующую мощность (при наличии для существующих объектов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копия действующего договора электроснабжения (первый и последний лист, приложения с указанием мощности в «кВА», категории надёжности, точки присоединения, и дополнительное соглашение о продлении договора на текущий год) и/или копия действующего акта о технологическом присоединен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копия акта разграничения балансовой принадлежности сетей и акта эксплуатационной ответственности сторон (в случае присоединения от сетей ФГУ «КВ»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7F5EB" w:val="clear"/>
        </w:rPr>
        <w:t>Документы необходимые для подготовки  договора на технологическое присоединение к сетя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222222"/>
          <w:sz w:val="20"/>
          <w:szCs w:val="20"/>
          <w:shd w:fill="F7F5EB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7F5EB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  <w:t>для юридического лица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color w:val="222222"/>
          <w:sz w:val="20"/>
          <w:szCs w:val="20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свидетельства о государственной регистрации (перерегистрации) юридического лица (о внесении записи в ЕГРЮ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учредительных документов (Устава (Положения) организации, решения о создании, распоряжения собственника о создании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Справка о банковских реквизитах и фактическом месторасположении, подписанна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AA0000"/>
            <w:sz w:val="24"/>
            <w:szCs w:val="24"/>
            <w:shd w:fill="F7F5EB" w:val="clear"/>
          </w:rPr>
          <w:t>руководителем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и</w:t>
      </w:r>
      <w:hyperlink r:id="rId3" w:tgtFrame="_blank">
        <w:r>
          <w:rPr>
            <w:rStyle w:val="InternetLink"/>
            <w:rFonts w:cs="Times New Roman" w:ascii="Times New Roman" w:hAnsi="Times New Roman"/>
            <w:color w:val="AA0000"/>
            <w:sz w:val="24"/>
            <w:szCs w:val="24"/>
            <w:shd w:fill="F7F5EB" w:val="clear"/>
          </w:rPr>
          <w:t>главным бухгалтером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, и скрепленная печатью юридического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свидетельства о постановке на учет в налоговом органе (ИНН, ОГР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документа о назначении (избрании)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AA0000"/>
            <w:sz w:val="24"/>
            <w:szCs w:val="24"/>
            <w:shd w:fill="F7F5EB" w:val="clear"/>
          </w:rPr>
          <w:t>руководителя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с указанием фамилии, имени, отчества, должностьруководител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- при подписании договора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руковод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Доверенность на право заключения договора - если договор подписывается представителем юридического лица, не являющимс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7F5EB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  <w:t>для физического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па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Копия свидетельства о постановке на налоговый учет (ИН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7F5EB" w:val="clear"/>
        </w:rPr>
        <w:t>Документы, подтверждающие полномочия представителя физического лица на заключение договора - если договор подписывается представителем (нотариальная доверенность, за исключением законных представителей несовершеннолетн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shd w:fill="F7F5EB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7F5EB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10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2222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://j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4:00Z</dcterms:created>
  <dc:creator>центр эксперт</dc:creator>
  <dc:description/>
  <cp:keywords/>
  <dc:language>en-US</dc:language>
  <cp:lastModifiedBy>центр эксперт</cp:lastModifiedBy>
  <dcterms:modified xsi:type="dcterms:W3CDTF">2016-02-05T07:13:00Z</dcterms:modified>
  <cp:revision>33</cp:revision>
  <dc:subject/>
  <dc:title/>
</cp:coreProperties>
</file>