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формация о вводе в ремонт и выводе из ремонта электросетевых объектов и о технологическом присоединении к сетям ФГУ «КВ»   за  апрель 2016г.,  согласно Постановления Правительства РФ от 21.01.2004г. №24 «Об утверждении стандартов раскрытия информации субъектами оптового и розничных рынков электрической энер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Техническая возможность доступа к регулируемым товарам (работам, услугам) ФГУ «КВ» и   технологическое присоединение к электрическим сетям за апрель 2016г.</w:t>
      </w:r>
    </w:p>
    <w:tbl>
      <w:tblPr>
        <w:tblW w:w="13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2640"/>
        <w:gridCol w:w="1044"/>
        <w:gridCol w:w="763"/>
        <w:gridCol w:w="725"/>
        <w:gridCol w:w="619"/>
        <w:gridCol w:w="658"/>
        <w:gridCol w:w="619"/>
        <w:gridCol w:w="686"/>
        <w:gridCol w:w="881"/>
        <w:gridCol w:w="619"/>
        <w:gridCol w:w="619"/>
        <w:gridCol w:w="687"/>
        <w:gridCol w:w="619"/>
        <w:gridCol w:w="619"/>
        <w:gridCol w:w="619"/>
      </w:tblGrid>
      <w:tr>
        <w:trPr>
          <w:trHeight w:val="19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 всего</w:t>
            </w:r>
          </w:p>
        </w:tc>
      </w:tr>
      <w:tr>
        <w:trPr>
          <w:trHeight w:val="365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На уровне напряжения 10 к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 всего</w:t>
            </w:r>
          </w:p>
        </w:tc>
      </w:tr>
      <w:tr>
        <w:trPr>
          <w:trHeight w:val="365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На уровне напряжения 0,4 к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 всего</w:t>
            </w:r>
          </w:p>
        </w:tc>
      </w:tr>
      <w:tr>
        <w:trPr>
          <w:trHeight w:val="365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рт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о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поданным заявк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ннулирова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заключенн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ключенн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присоединен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мощ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 расторгнутым договор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сторгнутых договор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ФГУ «Краснодарское водохранилище» сообщает, что в апреле 2016г. производились следующие работы по ремонту электро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кущий ремонт электродвигателей  75 квт  на НС№7Д. (1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кущий ремонт электродвигателей 315 кВт на НС №1. (2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кущий ремонт Тр-ра  250 кВа ТП №789  Т-1 на судоходном шлюзе. (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кущий ремонт ВЛ-10 кВ фидера ВД-5. (1день)</w:t>
      </w:r>
    </w:p>
    <w:p>
      <w:pPr>
        <w:pStyle w:val="Normal"/>
        <w:rPr/>
      </w:pPr>
      <w:r>
        <w:rPr>
          <w:sz w:val="28"/>
          <w:szCs w:val="28"/>
        </w:rPr>
        <w:t>5.Текущий ремонт эл.двигателя 315 кВт  на НС №11. (2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кущий ремонт (доливка масла) Правый берег КТП №1-№21. (3 д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5:00Z</dcterms:created>
  <dc:creator>Borisov</dc:creator>
  <dc:description/>
  <cp:keywords/>
  <dc:language>en-US</dc:language>
  <cp:lastModifiedBy>Borisov</cp:lastModifiedBy>
  <cp:lastPrinted>2014-01-30T08:46:00Z</cp:lastPrinted>
  <dcterms:modified xsi:type="dcterms:W3CDTF">2016-04-27T05:05:00Z</dcterms:modified>
  <cp:revision>42</cp:revision>
  <dc:subject/>
  <dc:title/>
</cp:coreProperties>
</file>